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.</w:t>
        <w:tab/>
        <w:t>Wykorzystujący wyroby zawierające azbest - imię i nazwisko lub nazwa i adres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.</w:t>
        <w:tab/>
        <w:t>Przewidywany termin usunięcia wyrobów: 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right"/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 xml:space="preserve">             (podpis)</w:t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, Nr 162, poz. 1089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8:00Z</dcterms:created>
  <dc:creator>Agnieszka</dc:creator>
  <dc:description/>
  <dc:language>en-US</dc:language>
  <cp:lastModifiedBy>Kamila Andrasik</cp:lastModifiedBy>
  <cp:lastPrinted>2018-07-13T09:28:00Z</cp:lastPrinted>
  <dcterms:modified xsi:type="dcterms:W3CDTF">2020-12-28T12:58:00Z</dcterms:modified>
  <cp:revision>2</cp:revision>
  <dc:subject/>
  <dc:title/>
</cp:coreProperties>
</file>