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78197988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8130</wp:posOffset>
            </wp:positionH>
            <wp:positionV relativeFrom="paragraph">
              <wp:posOffset>-387350</wp:posOffset>
            </wp:positionV>
            <wp:extent cx="9429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5575</wp:posOffset>
            </wp:positionH>
            <wp:positionV relativeFrom="paragraph">
              <wp:posOffset>-273050</wp:posOffset>
            </wp:positionV>
            <wp:extent cx="762000" cy="828675"/>
            <wp:effectExtent l="0" t="0" r="0" b="0"/>
            <wp:wrapNone/>
            <wp:docPr id="2" name="Obraz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MAZOWIECKIE IGRZYSKA SAMORZĄDOWCÓ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color w:val="FF0000"/>
          <w:lang w:eastAsia="ar-SA"/>
        </w:rPr>
      </w:pPr>
      <w:r>
        <w:rPr>
          <w:rFonts w:cs="Arial" w:ascii="Arial" w:hAnsi="Arial"/>
          <w:b/>
          <w:i/>
          <w:iCs/>
          <w:color w:val="FF0000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b/>
          <w:i/>
          <w:iCs/>
          <w:color w:val="FF0000"/>
          <w:lang w:eastAsia="ar-SA"/>
        </w:rPr>
        <w:t>Pod honorowym patronatem Marszałka Województwa Mazowieckiego Adama Struzik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  <w:bookmarkStart w:id="1" w:name="_Hlk78197988"/>
      <w:bookmarkStart w:id="2" w:name="_Hlk78197988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rganizator:</w:t>
        <w:tab/>
        <w:tab/>
        <w:tab/>
        <w:t>Mazowieckie Towarzystwo Krzewienia Kultury Fizycz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spółorganizatorzy</w:t>
      </w:r>
      <w:r>
        <w:rPr>
          <w:rFonts w:eastAsia="Times New Roman" w:cs="Arial" w:ascii="Arial" w:hAnsi="Arial"/>
          <w:lang w:eastAsia="pl-PL"/>
        </w:rPr>
        <w:t>:</w:t>
        <w:tab/>
      </w:r>
      <w:hyperlink r:id="rId4">
        <w:r>
          <w:rPr>
            <w:rStyle w:val="InternetLink"/>
            <w:rFonts w:eastAsia="Times New Roman" w:cs="Arial" w:ascii="Arial" w:hAnsi="Arial"/>
            <w:lang w:eastAsia="pl-PL"/>
          </w:rPr>
          <w:t>Miasto i Gmina Mrozy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2124" w:firstLine="708"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Miasto i Gmina Kałuszyn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pl-PL"/>
        </w:rPr>
        <w:t>Miasto i Gmina Cegłów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Miejsce: </w:t>
        <w:tab/>
        <w:tab/>
        <w:tab/>
      </w:r>
      <w:r>
        <w:rPr>
          <w:rFonts w:eastAsia="Times New Roman" w:cs="Arial" w:ascii="Arial" w:hAnsi="Arial"/>
          <w:lang w:eastAsia="pl-PL"/>
        </w:rPr>
        <w:t xml:space="preserve">Mrozy, </w:t>
      </w:r>
      <w:r>
        <w:rPr>
          <w:rFonts w:cs="Arial" w:ascii="Arial" w:hAnsi="Arial"/>
        </w:rPr>
        <w:t>Hala GOSiR, ul. Licealna 7</w:t>
      </w:r>
      <w:r>
        <w:rPr>
          <w:rFonts w:eastAsia="Times New Roman" w:cs="Arial" w:ascii="Arial" w:hAnsi="Arial"/>
          <w:lang w:eastAsia="pl-PL"/>
        </w:rPr>
        <w:t xml:space="preserve">; Stadion, </w:t>
      </w:r>
      <w:r>
        <w:rPr>
          <w:rFonts w:cs="Arial" w:ascii="Arial" w:hAnsi="Arial"/>
        </w:rPr>
        <w:t>ul. Tartaczna 4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łuszyn, Zalew Karczunek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Cegłów, Hala Sportowa, ul. Poprzeczna 2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: </w:t>
        <w:tab/>
        <w:tab/>
        <w:tab/>
        <w:t>1 lipca 2023 r., godz. 9:00 – 19: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e organizacji imprez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owszechnianie sportu i rekreacji wśród mazowieckich samorządowców; tworzenie warunków dla aktywności fizycznej; podniesienie sprawności fizycznej; promocja zdrowego stylu życia – aspekt integracji społecznej oraz rozszerzenie możliwości kontaktu z innymi samorządowcami, a także uczczenie 25-lecia Samorządu Województwa Mazowiecki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Igrzyskach mogą uczestniczyć  pracownicy urzędów: marszałkowskiego, powiatowych, miejskich i gminnych; radni wszystkich szczebli, sołtysi, a także pracownicy samorządowych jednostek organizacyjnych z wyłączeniem jednostek oświatow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Konkurencj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łka siatkowa (4 M + 2 K)</w:t>
        <w:tab/>
        <w:tab/>
        <w:tab/>
        <w:tab/>
        <w:t>Mrozy, Hala GOSiR, ul. Licealna 7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iatkówka plażowa (1 M + 1 K)</w:t>
        <w:tab/>
        <w:tab/>
        <w:tab/>
        <w:t>Mrozy ul. Żwirowa b/n;</w:t>
      </w:r>
    </w:p>
    <w:p>
      <w:pPr>
        <w:pStyle w:val="Normal"/>
        <w:spacing w:lineRule="auto" w:line="360" w:before="0" w:after="0"/>
        <w:ind w:left="496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Kałuszyn, Zalew Karczunek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łka nożna 6-osobowa na „Orlikach” (5 + 1) M</w:t>
        <w:tab/>
        <w:t>Mrozy, Cegłów, ew.Kałuszy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is stołowy M, K</w:t>
        <w:tab/>
        <w:tab/>
        <w:tab/>
        <w:tab/>
        <w:tab/>
        <w:t>Cegłów/Hal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rt 301</w:t>
      </w:r>
      <w:bookmarkStart w:id="3" w:name="_Hlk124949311"/>
      <w:r>
        <w:rPr>
          <w:rFonts w:cs="Arial" w:ascii="Arial" w:hAnsi="Arial"/>
        </w:rPr>
        <w:t xml:space="preserve"> M, K</w:t>
      </w:r>
      <w:bookmarkEnd w:id="3"/>
      <w:r>
        <w:rPr>
          <w:rFonts w:cs="Arial" w:ascii="Arial" w:hAnsi="Arial"/>
        </w:rPr>
        <w:tab/>
        <w:tab/>
        <w:tab/>
        <w:tab/>
        <w:tab/>
        <w:tab/>
        <w:t>Cegłów, klub Kulturalne Zacisz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is ziemny M</w:t>
        <w:tab/>
        <w:tab/>
        <w:tab/>
        <w:tab/>
        <w:tab/>
        <w:t>Mrozy, Cegłów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eg na 400 m M, K</w:t>
        <w:tab/>
        <w:tab/>
        <w:tab/>
        <w:tab/>
        <w:tab/>
        <w:t>Mrozy, Stadio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chnięcie kulą </w:t>
      </w:r>
      <w:r>
        <w:rPr>
          <w:rFonts w:eastAsia="Times New Roman" w:cs="Arial" w:ascii="Arial" w:hAnsi="Arial"/>
          <w:lang w:eastAsia="pl-PL"/>
        </w:rPr>
        <w:t>2 kg kobiety, 4 kg mężczyźni</w:t>
      </w:r>
      <w:r>
        <w:rPr>
          <w:rFonts w:cs="Arial" w:ascii="Arial" w:hAnsi="Arial"/>
        </w:rPr>
        <w:tab/>
        <w:t>Mrozy, Stadion, ul. Tartaczna 4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Łucznictwo M, K</w:t>
        <w:tab/>
        <w:tab/>
        <w:tab/>
        <w:tab/>
        <w:tab/>
        <w:t>Kałuszyn, Zalew Karczunek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zelectwo (broń pneumatyczna) M, K</w:t>
        <w:tab/>
        <w:tab/>
        <w:t>Kałuszyn, Zalew Karczunek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jaki (1 M + 1 K)</w:t>
        <w:tab/>
        <w:tab/>
        <w:tab/>
        <w:tab/>
        <w:tab/>
        <w:t>Kałuszyn, Zalew Karczunek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eg przełajowy 1 500 m M, K</w:t>
        <w:tab/>
        <w:tab/>
        <w:tab/>
        <w:t>Kałuszyn, Zalew Karczun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czasow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bycie uczestników, przekazanie pakietów startowych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>Mrozy, Hala Sportowa GOSiR, ul. Licealna 7, godz. 9:00 – 9:4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ICJALNE OTWARCI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ODZ. 10:00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ozy, Hala Sportowa GOSiR, ul. Licealna 7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Mrozy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>piłka siatkowa, hala, ul. Licealna 7</w:t>
        <w:tab/>
        <w:tab/>
        <w:tab/>
        <w:t>godz. 11:00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>piłka nożna gr. A „Orlik”, ul. Licealna 7</w:t>
        <w:tab/>
        <w:tab/>
        <w:tab/>
        <w:t>godz. 11:00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>półfinały i finały piłki nożnej                                   godz zg. z komunikat. organizat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>siatkówka plażowa gr. A, ul. Żwirowa b/n</w:t>
        <w:tab/>
        <w:tab/>
        <w:t>godz. 11:00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>tenis ziemny gr A, stadion, ul. Sportowa b/n</w:t>
        <w:tab/>
        <w:tab/>
        <w:t>godz. 11:00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>bieg 400 m, stadion, ul. Tartaczna 4</w:t>
        <w:tab/>
        <w:tab/>
        <w:tab/>
        <w:t>godz. 13:00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>pchnięcie kulą, stadion, ul. Tartaczna 4</w:t>
        <w:tab/>
        <w:tab/>
        <w:tab/>
        <w:t>godz. 12:00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>Cegłów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tenis stołowy, hala, ul. Poprzeczna 27</w:t>
        <w:tab/>
        <w:tab/>
        <w:tab/>
        <w:t>godz. 11:30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piłka nożna gr. B, „Orlik”,</w:t>
        <w:tab/>
        <w:t>przy hali</w:t>
        <w:tab/>
        <w:tab/>
        <w:tab/>
        <w:t>godz. 11:30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tenis ziemny gr. B, przy hali</w:t>
        <w:tab/>
        <w:tab/>
        <w:tab/>
        <w:tab/>
        <w:t>godz. 11:30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półfinały i finał tenisa ziemnego                            godz zg. z komunikat. organizat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dart, hala sportowa</w:t>
        <w:tab/>
        <w:t>godz. 14:30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Kałuszyn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? piłka nożna gr. C, „Orlik”,</w:t>
        <w:tab/>
        <w:t xml:space="preserve">ul. Pocztowa 4a </w:t>
        <w:tab/>
        <w:t>godz. 11:3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łucznictwo, Zalew Karczunek</w:t>
        <w:tab/>
        <w:tab/>
        <w:tab/>
        <w:tab/>
        <w:t>godz. 13:0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zelectwo, Zalew Karczunek</w:t>
        <w:tab/>
        <w:tab/>
        <w:tab/>
        <w:tab/>
        <w:t>godz. 14:0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ajaki, Zalew Karczunek</w:t>
        <w:tab/>
        <w:tab/>
        <w:tab/>
        <w:tab/>
        <w:tab/>
        <w:t>godz. 16:0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ieg przełajowy 1500m, </w:t>
        <w:tab/>
        <w:t>Zalew Karczunek</w:t>
        <w:tab/>
        <w:tab/>
        <w:t>godz. 17:0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FF0000"/>
        </w:rPr>
        <w:t>siatkówka plażowa gr B, Zalew Karczunek                   godz. 11.3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ółfinały i finał siatkówki plażowej                        godz.zg. z komunikat. organizat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od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grodzone zostaną pierwsze trzy miejsca w każdej konkurencji indywidualnej – </w:t>
      </w:r>
      <w:r>
        <w:rPr>
          <w:rFonts w:cs="Arial" w:ascii="Arial" w:hAnsi="Arial"/>
        </w:rPr>
        <w:t>puchary</w:t>
      </w:r>
      <w:r>
        <w:rPr>
          <w:rFonts w:eastAsia="Times New Roman" w:cs="Arial" w:ascii="Arial" w:hAnsi="Arial"/>
          <w:lang w:eastAsia="ar-SA"/>
        </w:rPr>
        <w:t xml:space="preserve"> i upomink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 xml:space="preserve">Drużyny, które zajmą trzy pierwsze miejsca w piłce nożnej i piłce siatkowej otrzymują puchary, a zawodnicy </w:t>
      </w:r>
      <w:r>
        <w:rPr>
          <w:rFonts w:eastAsia="Times New Roman" w:cs="Arial" w:ascii="Arial" w:hAnsi="Arial"/>
          <w:lang w:eastAsia="ar-SA"/>
        </w:rPr>
        <w:t>medal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rozpoczęciem  każdego meczu następuje weryfikacja i prezentacja drużyn (na podstawie obowiązkowych  kart zgłoszeń i dowodów tożsamości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owanie grup eliminacyjnych rozgrywek drużynowych piłki nożnej i piłki siatkowej,  zostanie przeprowadzone przez komisję sędziowską powołaną przez organizatora  w dniu </w:t>
      </w:r>
      <w:r>
        <w:rPr>
          <w:rFonts w:cs="Arial" w:ascii="Arial" w:hAnsi="Arial"/>
          <w:b/>
        </w:rPr>
        <w:t>25 czerwca 2023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owanie pozostałych zawodów i turniejów indywidualnych nastąpi przed rozpoczęciem rozgrywek (po weryfikacji zawodników) w dniu Igrzys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rawy sporne rozstrzyga sędzia główny danej konkurencji po ewentualnej konsultacji z organizatoram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ozegrania zawodów w danej konkurencji zespołowej potrzebny jest udział min. trzech   drużyn, a indywidualnej 6 zawodników lub zawodnicze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zawodnicy reprezentują swoją gminę (radni jst w której sprawują mandat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stateczne szczegółowe informacje oraz regulaminy poszczególnych konkurencji zostaną przesłane </w:t>
      </w:r>
      <w:r>
        <w:rPr>
          <w:rFonts w:cs="Arial" w:ascii="Arial" w:hAnsi="Arial"/>
          <w:b/>
        </w:rPr>
        <w:t xml:space="preserve">po 25 czerwca 2023 r. </w:t>
      </w:r>
      <w:r>
        <w:rPr>
          <w:rFonts w:cs="Arial" w:ascii="Arial" w:hAnsi="Arial"/>
        </w:rPr>
        <w:t>(systemy rozgrywek będą zależne od liczby zgłoszonych uczestników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uczestnicy Igrzysk zobowiązani są do przestrzegania harmonogramu czasowego rozgrywek pod rygorem otrzymania walkowe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szelkie sprawy związane z udziałem w rozgrywkach, właściwym zgłoszeniem, składami drużyn, pilnowaniu harmonogramu czasowego, czy zgłaszaniu protestów odpowiadają kierownicy zespołów wyznaczeni przez marszałka/prezydenta/burmistrza/starostę/wójt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Zgłoszenie </w:t>
      </w:r>
      <w:r>
        <w:rPr>
          <w:rFonts w:cs="Arial" w:ascii="Arial" w:hAnsi="Arial"/>
          <w:b/>
        </w:rPr>
        <w:t>do udziału w Igrzyskach danej jednostki samorządowej, która będzie uczestniczyła w rozgrywkach drużynowych</w:t>
      </w:r>
      <w:r>
        <w:rPr>
          <w:rFonts w:cs="Arial" w:ascii="Arial" w:hAnsi="Arial"/>
        </w:rPr>
        <w:t xml:space="preserve"> (piłka nożna i  piłka siatkowa) </w:t>
      </w:r>
      <w:r>
        <w:rPr>
          <w:rFonts w:eastAsia="Times New Roman" w:cs="Arial" w:ascii="Arial" w:hAnsi="Arial"/>
          <w:lang w:eastAsia="pl-PL"/>
        </w:rPr>
        <w:t xml:space="preserve">prosimy przekazać na karcie zgłoszenia  (w załączeniu) w wersji elektronicznej do dnia </w:t>
      </w:r>
      <w:r>
        <w:rPr>
          <w:rFonts w:eastAsia="Times New Roman" w:cs="Arial" w:ascii="Arial" w:hAnsi="Arial"/>
          <w:b/>
          <w:lang w:eastAsia="pl-PL"/>
        </w:rPr>
        <w:t>24 czerwca 2023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a adres e- mail: </w:t>
      </w:r>
      <w:hyperlink r:id="rId5">
        <w:r>
          <w:rPr>
            <w:rStyle w:val="InternetLink"/>
            <w:rFonts w:cs="Arial" w:ascii="Arial" w:hAnsi="Arial"/>
            <w:bCs/>
          </w:rPr>
          <w:t>tkkfmazowieckie@o2.pl</w:t>
        </w:r>
      </w:hyperlink>
      <w:r>
        <w:rPr>
          <w:rStyle w:val="InternetLink"/>
          <w:rFonts w:cs="Arial" w:ascii="Arial" w:hAnsi="Arial"/>
          <w:bCs/>
        </w:rPr>
        <w:t xml:space="preserve"> </w:t>
      </w:r>
      <w:r>
        <w:rPr>
          <w:rStyle w:val="InternetLink"/>
          <w:rFonts w:cs="Arial" w:ascii="Arial" w:hAnsi="Arial"/>
          <w:bCs/>
          <w:color w:val="404040"/>
          <w:u w:val="none"/>
        </w:rPr>
        <w:t>Zgłoszenia do konkurencji indywidualnych w dniu Igrzys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żdy uczest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trzyma pakiet startowy</w:t>
      </w:r>
      <w:r>
        <w:rPr>
          <w:rFonts w:cs="Arial" w:ascii="Arial" w:hAnsi="Arial"/>
        </w:rPr>
        <w:t>: plecak, koszulka, kubek, czapeczka, woda, talon na grilla. Pakiety wydawane będą przed oficjalnym otwarciem w Mrozach.</w:t>
      </w:r>
      <w:r>
        <w:rPr>
          <w:rFonts w:cs="Arial" w:ascii="Arial" w:hAnsi="Arial"/>
          <w:b/>
          <w:bCs/>
        </w:rPr>
        <w:t xml:space="preserve"> Realizacja talonów żywnościowych w godz. 14:00 – 18:0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roczyste zakończenie Igrzysk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tym dekoracja zwycięzców i biesiada integracyjna odbędzie się w </w:t>
      </w:r>
      <w:r>
        <w:rPr>
          <w:rFonts w:cs="Arial" w:ascii="Arial" w:hAnsi="Arial"/>
          <w:b/>
        </w:rPr>
        <w:t>Kałuszynie nad Zalewem Karczunek ok. godz. 18.00/19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rganizator zapewnia opiekę medyczną. </w:t>
      </w:r>
      <w:r>
        <w:rPr>
          <w:rFonts w:cs="Arial" w:ascii="Arial" w:hAnsi="Arial"/>
        </w:rPr>
        <w:t>Uczestnicy imprezy będą ubezpieczeni od następstw nieszczęśliwych wypad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Udział w imprezie jest bezpłatny</w:t>
      </w:r>
      <w:r>
        <w:rPr>
          <w:rFonts w:cs="Arial" w:ascii="Arial" w:hAnsi="Arial"/>
        </w:rPr>
        <w:t>. Uczestnicy przyjeżdżają na własny koszt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e: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azowieckie Towarzystwo Krzewienia Kultury Fizycznej, </w:t>
      </w:r>
      <w:hyperlink r:id="rId6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pl-PL"/>
          </w:rPr>
          <w:t>www.tkkf-mazowieckie.pl</w:t>
        </w:r>
      </w:hyperlink>
      <w:r>
        <w:rPr>
          <w:rFonts w:eastAsia="Times New Roman" w:cs="Arial" w:ascii="Arial" w:hAnsi="Arial"/>
          <w:lang w:eastAsia="pl-PL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pl-PL"/>
        </w:rPr>
        <w:t xml:space="preserve">e-mail: </w:t>
      </w:r>
      <w:hyperlink r:id="rId7">
        <w:r>
          <w:rPr>
            <w:rStyle w:val="InternetLink"/>
            <w:rFonts w:eastAsia="Times New Roman" w:cs="Arial" w:ascii="Arial" w:hAnsi="Arial"/>
            <w:lang w:val="en-US" w:eastAsia="pl-PL"/>
          </w:rPr>
          <w:t>tkkfmazowieckie@o2.pl</w:t>
        </w:r>
      </w:hyperlink>
      <w:r>
        <w:rPr>
          <w:rFonts w:eastAsia="Times New Roman" w:cs="Arial" w:ascii="Arial" w:hAnsi="Arial"/>
          <w:lang w:val="en-US" w:eastAsia="pl-PL"/>
        </w:rPr>
        <w:t>, tel. 602 742 51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tor zastrzega sobie możliwość zmiany programu imprez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>Zadanie dofinansowane ze środków budżetu Województwa Mazowiecki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lang w:eastAsia="ar-SA"/>
        </w:rPr>
        <w:t>PATRONAT HONOROWY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15" cy="70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Marszał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ojewództwa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Mazowiecki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08885" cy="76327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spacing w:lineRule="auto" w:line="240" w:before="0" w:after="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ditableprewrapped">
    <w:name w:val="editable-pre-wrapped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35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pl/url?sa=t&amp;rct=j&amp;q=&amp;esrc=s&amp;source=web&amp;cd=1&amp;cad=rja&amp;uact=8&amp;ved=0ahUKEwik-5qR8q_aAhWJBSwKHRf6AosQFggnMAA&amp;url=http%3A%2F%2Fwww.mrozy.pl%2F&amp;usg=AOvVaw3MZE4dC7bT9X9_EpymE3s4" TargetMode="External"/><Relationship Id="rId5" Type="http://schemas.openxmlformats.org/officeDocument/2006/relationships/hyperlink" Target="mailto:tkkfmazowieckie@o2.pl" TargetMode="External"/><Relationship Id="rId6" Type="http://schemas.openxmlformats.org/officeDocument/2006/relationships/hyperlink" Target="http://www.tkkf-mazowieckie.pl/" TargetMode="External"/><Relationship Id="rId7" Type="http://schemas.openxmlformats.org/officeDocument/2006/relationships/hyperlink" Target="mailto:tkkfmazowieckie@o2.p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1:00Z</dcterms:created>
  <dc:creator>xxx</dc:creator>
  <dc:description/>
  <cp:keywords/>
  <dc:language>en-US</dc:language>
  <cp:lastModifiedBy>Krusiewicz Mirosław</cp:lastModifiedBy>
  <cp:lastPrinted>2018-06-28T19:37:00Z</cp:lastPrinted>
  <dcterms:modified xsi:type="dcterms:W3CDTF">2023-06-21T07:38:00Z</dcterms:modified>
  <cp:revision>21</cp:revision>
  <dc:subject/>
  <dc:title>Lista niezbędnych materiałów do organizacji XXI Turnieju Piłki Nożnej</dc:title>
</cp:coreProperties>
</file>