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ind w:left="-567" w:right="-5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KLAUZULA INFORMACYJNA O PRZETWARZANIU DANYCH OSOBOWYCH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W związku z realizacją wymogów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informuję o zasadach przetwarzania Pani/Pana danych osobowych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kern w:val="0"/>
          <w:sz w:val="10"/>
          <w:szCs w:val="10"/>
        </w:rPr>
      </w:pPr>
      <w:r>
        <w:rPr>
          <w:rFonts w:cs="Times New Roman" w:ascii="Times New Roman" w:hAnsi="Times New Roman"/>
          <w:b/>
          <w:kern w:val="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kern w:val="0"/>
          <w:sz w:val="22"/>
          <w:szCs w:val="22"/>
        </w:rPr>
      </w:pPr>
      <w:bookmarkStart w:id="1" w:name="_GoBack"/>
      <w:bookmarkEnd w:id="1"/>
      <w:r>
        <w:rPr>
          <w:rFonts w:cs="Times New Roman" w:ascii="Times New Roman" w:hAnsi="Times New Roman"/>
          <w:kern w:val="0"/>
          <w:sz w:val="22"/>
          <w:szCs w:val="22"/>
        </w:rPr>
        <w:t>Administratorem Pani/Pana danych osobowych jest Dyrektor Gminnego Żłobka</w:t>
        <w:br/>
      </w:r>
      <w:r>
        <w:rPr>
          <w:rFonts w:cs="Times New Roman" w:ascii="Times New Roman" w:hAnsi="Times New Roman"/>
          <w:sz w:val="22"/>
          <w:szCs w:val="22"/>
        </w:rPr>
        <w:t xml:space="preserve">w Zamieniu "Miniek", ul. Kołbielska 34, 05-300 Mińsk Mazowiecki. </w:t>
      </w:r>
      <w:r>
        <w:rPr>
          <w:rFonts w:cs="Times New Roman" w:ascii="Times New Roman" w:hAnsi="Times New Roman"/>
          <w:kern w:val="0"/>
          <w:sz w:val="22"/>
          <w:szCs w:val="22"/>
        </w:rPr>
        <w:t>tel. 781 193 668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Z Inspektorem Ochrony Danych (zwanym dalej „IOD”) wyznaczonym przez Administratora może się Pani/Pan kontaktować w następujący sposób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 pocztą tradycyjną na adres: Inspektor Ochrony Danych, Zamienie, ul. Kołbielska 34, 05-300 Mińsk Mazowiecki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pocztą elektroniczną na adres</w:t>
      </w:r>
      <w:r>
        <w:rPr>
          <w:rFonts w:cs="Times New Roman" w:ascii="Times New Roman" w:hAnsi="Times New Roman"/>
          <w:sz w:val="22"/>
          <w:szCs w:val="22"/>
        </w:rPr>
        <w:t xml:space="preserve"> e-mail: zlobek.zamienie@minskmazowiecki.p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Dane osobowe przetwarzane są na podstawie art. 6 ust. 1 lit. c ogólnego Rozporządzenia RODO</w:t>
        <w:br/>
        <w:t>o ochronie danych w celu realizacji zadań ustawowych, określonych m.in. w ustawie z dnia</w:t>
        <w:br/>
        <w:t>4 lutego 2011 r. o opiece nad dziećmi w wieku do lat 3 (tj. Dz.U. 2022 r. poz. 1324, 1383).</w:t>
        <w:br/>
        <w:t>W przypadku wizerunku dziecka przetwarzanie odbywa się na zasadzie zgody wyrażonej przez rodzica/opiekuna prawnego tj. na podstawie art. 6 ust. 1 lit. a) Rozporządzenia ROD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Państwa dane osobowe mogą być udostępniane odbiorcom upoważnionym do ich otrzymywania</w:t>
        <w:br/>
        <w:t>na podstawie przepisów prawa tj. Ustawa z dnia 4 lutego 2011 r. o opiece nad dziećmi w wieku</w:t>
        <w:br/>
        <w:t>do lat 3 (Dz. U. z 2024 r., poz. 338 ze zm.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Państwa dane osobowe mogą być udostępnianie podmiotom świadczącym na rzecz żłobka usługi informatyczne, obsługę księgową i kadrową. Państwa dane osobowe mogą być przekazane odpowiednim organom publiczn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aństwa dane osobowe oraz dane dzieci, będą przechowywane przez okresy zakreślone</w:t>
        <w:br/>
        <w:t>w Jednolitym Rzeczowym Wykazie Akt. W przypadku danych przetwarzanych na podstawie zgody przetwarzanie odbywa się do momentu jej wycofa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osiadają Państwo prawo dostępu do treści swoich danych oraz prawo ich sprostowa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Przysługuje Państwu prawo żądania usunięcia, ograniczenia przetwarzania, prawo do przenoszenia danych, prawo wniesienia sprzeciwu, prawo do cofnięcia zgody ( jeżeli przetwarzanie odbywa się na podstawie zgody) w dowolnym momencie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Posiadają Państwo prawo wniesienia skargi do organu nadzorczego tj. Prezesa Urzędu Ochrony Danych, gdy uznają Państwo, iż przetwarzanie danych osobowych Państwa dotyczących narusza przepisy ogólnego rozporządzenia o ochronie danych osobowych z dnia 27 kwietnia 2016 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Administrator nie będzie przekazywał danych do państw trzecich oraz nie będzie stosował przetwarzania związanego ze zautomatyzowanym podejmowaniem decyzji w rozumieniu</w:t>
        <w:br/>
        <w:t>art. 22 ROD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Pani/Pana dane osobowe nie podlegają zautomatyzowanemu podejmowaniu decyzji, w tym profilowaniu.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8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7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35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ascii="Calibri Light" w:hAnsi="Calibri Light" w:cs=";Times New Roman"/>
      <w:color w:val="2F5496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;Times New Roman"/>
      <w:color w:val="2F5496"/>
      <w:sz w:val="26"/>
      <w:szCs w:val="26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4:00Z</dcterms:created>
  <dc:creator>Microsoft Office User</dc:creator>
  <dc:description/>
  <dc:language>en-US</dc:language>
  <cp:lastModifiedBy>Gmina</cp:lastModifiedBy>
  <cp:lastPrinted>2025-07-11T11:20:00Z</cp:lastPrinted>
  <dcterms:modified xsi:type="dcterms:W3CDTF">2025-07-1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