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821841087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951624650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ójt Gminy Mińsk Mazowiec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82294709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29347321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45850269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5889490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12328797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99804512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05071138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3735536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87816240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219045235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18pt" filled="f" o:ole="">
            <v:imagedata r:id="rId27" o:title=""/>
          </v:shape>
          <o:OLEObject Type="Embed" ProgID="" ShapeID="ole_rId26" DrawAspect="Content" ObjectID="_101023545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242427790" r:id="rId2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818345293" r:id="rId30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610479833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700990577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367668755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740113484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2001735412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512350165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800553174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454360397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903764612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583291653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142508002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653381581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2110391101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518310548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838536423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115901272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871030642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683421091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424175158" r:id="rId6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750624462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599532456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280065410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318296"/>
      <w:bookmarkStart w:id="1" w:name="__Fieldmark__0_40431829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6:00Z</dcterms:created>
  <dc:creator>Rafał Kozowski</dc:creator>
  <dc:description/>
  <dc:language>en-US</dc:language>
  <cp:lastModifiedBy>Marta</cp:lastModifiedBy>
  <dcterms:modified xsi:type="dcterms:W3CDTF">2022-05-13T08:36:00Z</dcterms:modified>
  <cp:revision>2</cp:revision>
  <dc:subject/>
  <dc:title/>
</cp:coreProperties>
</file>