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, dnia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Ja, niżej podpisana/y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PESEL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legitymująca/y się dowodem osobistym/paszportem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zam.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udzielam pełnomocnictwa</w:t>
      </w:r>
    </w:p>
    <w:p>
      <w:pPr>
        <w:pStyle w:val="Normal"/>
        <w:spacing w:lineRule="auto" w:line="360" w:before="0" w:after="120"/>
        <w:rPr/>
      </w:pPr>
      <w:r>
        <w:rPr/>
        <w:t>Pani/Panu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zam.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legitymującą/ego się dowodem/paszportem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do reprezentowania w sprawie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…………………………………………………………………………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[podpis osoby udzielającej pełnomocnictwa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ełnomocnikiem jest małżonek, wstępny ( tj. rodzice, dziadkowie), zstępny (tj. dzieci, wnukowie) lub rodzeństwo mocodawcy- należy ten fakt zaznaczyć w pełnomocnict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8:00Z</dcterms:created>
  <dc:creator>Ewidencja dowodów</dc:creator>
  <dc:description/>
  <dc:language>en-US</dc:language>
  <cp:lastModifiedBy>USER</cp:lastModifiedBy>
  <cp:lastPrinted>2020-01-21T11:40:00Z</cp:lastPrinted>
  <dcterms:modified xsi:type="dcterms:W3CDTF">2020-01-21T10:40:00Z</dcterms:modified>
  <cp:revision>5</cp:revision>
  <dc:subject/>
  <dc:title>…………………………, dnia……………</dc:title>
</cp:coreProperties>
</file>