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ńsk Mazowiecki, dnia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isko i imiona wnioskodawc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 xml:space="preserve">Wójt Gminy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ńsk Mazowiec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NIOSEK O WYDANIE ZAŚWIADCZENIA Z REJESTRU MIESZKAŃC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szę o wydanie zaświadczenia o zameldowaniu na pobyt stały, zameldowaniu na pobyt czasowy, wymeldowaniu z pobytu stałego, wymeldowaniu z pobytu czasowego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on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eldowani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cel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wynosi 17 zł. na podstawie części II, ust. 2 załącznika do ustawy z dnia 16 listopada 2006 r. </w:t>
        <w:br/>
        <w:t xml:space="preserve">o opłacie skarbowej (Dz. U. 2019 poz. 1000 j.t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zaznaczyć prawidłowe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4"/>
          <w:szCs w:val="14"/>
        </w:rPr>
        <w:t>KLAUZULA INFORMACYJNA O PRZETWARZANIU DANYCH OSOB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4"/>
          <w:szCs w:val="14"/>
        </w:rPr>
        <w:t>Administratorem Pani/Pana danych osobowych zgromadzonych w rejestrze mieszkańców jest Wójt Gminy Mińsk Mazowiecki z siedzibą w Urzędzie Gminy Mińsk Mazowiecki przy ul. Chełmońskiego 14. Administrator wyznaczył inspektora danych osobowych, z którym się może Pani/Pan skontaktować poprzez e-mail: iod@minskmazowiecki.pl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Pani/Pana dane osobowe przetwarzane są na podstawie art. 6 ust. 1 lit. c RODO, tj. przetwarzanie jest niezbędne do wypełnienia obowiązku prawnego ciążącego na administratorze w związku z ustawą z dnia 24 września 2010 r. o ewidencji ludności (Dz. U. 2017.657 j.t.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Posiada Pani/Pan prawo dostępu do Pani/Pana danych oraz prawo żądania ich sprostowania, a także danych osób, nad którymi sprawowana jest prawna opieka, np. danych dzieci. Przysługuje Pani/Panu prawo wniesienia skargi do organu nadzorczego zajmującego się ochroną danych osob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ni/Pana dane osobowe nie podlegają zautomatyzowanemu podejmowaniu decyzji, w tym profilowa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200"/>
      <w:outlineLvl w:val="1"/>
    </w:pPr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9:00Z</dcterms:created>
  <dc:creator>Ewidencja dowodów</dc:creator>
  <dc:description/>
  <cp:keywords/>
  <dc:language>en-US</dc:language>
  <cp:lastModifiedBy>oem</cp:lastModifiedBy>
  <cp:lastPrinted>2018-07-05T09:19:00Z</cp:lastPrinted>
  <dcterms:modified xsi:type="dcterms:W3CDTF">2020-01-21T10:29:00Z</dcterms:modified>
  <cp:revision>2</cp:revision>
  <dc:subject/>
  <dc:title>Mińsk Mazowiecki, dnia………………</dc:title>
</cp:coreProperties>
</file>