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pacing w:val="10"/>
          <w:sz w:val="20"/>
          <w:szCs w:val="18"/>
        </w:rPr>
      </w:pPr>
      <w:r>
        <w:rPr>
          <w:rFonts w:cs="Times New Roman" w:ascii="Times New Roman" w:hAnsi="Times New Roman"/>
          <w:spacing w:val="10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left="7513" w:hanging="0"/>
        <w:jc w:val="both"/>
        <w:rPr/>
      </w:pPr>
      <w:r>
        <w:rPr>
          <w:rFonts w:cs="Times New Roman" w:ascii="Times New Roman" w:hAnsi="Times New Roman"/>
          <w:spacing w:val="10"/>
          <w:sz w:val="20"/>
          <w:szCs w:val="18"/>
        </w:rPr>
        <w:t>Dnia  ……………r.</w:t>
      </w:r>
    </w:p>
    <w:p>
      <w:pPr>
        <w:pStyle w:val="Normal"/>
        <w:autoSpaceDE w:val="false"/>
        <w:spacing w:lineRule="auto" w:line="240" w:before="38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wnioskodawcy</w:t>
      </w:r>
    </w:p>
    <w:p>
      <w:pPr>
        <w:pStyle w:val="Normal"/>
        <w:autoSpaceDE w:val="false"/>
        <w:spacing w:lineRule="exact" w:line="240" w:before="0" w:after="0"/>
        <w:ind w:right="3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right="3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right="3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2" w:after="0"/>
        <w:ind w:right="370" w:hanging="0"/>
        <w:jc w:val="right"/>
        <w:rPr>
          <w:rFonts w:ascii="Times New Roman" w:hAnsi="Times New Roman" w:cs="Times New Roman"/>
          <w:b/>
          <w:b/>
          <w:b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WYSTĄPIENIE O UZYSKANIE ZEZWOLENIA NA ZAJĘCIE PASA DROGOWEGO</w:t>
      </w:r>
    </w:p>
    <w:p>
      <w:pPr>
        <w:pStyle w:val="Normal"/>
        <w:autoSpaceDE w:val="false"/>
        <w:spacing w:lineRule="exact" w:line="240" w:before="0" w:after="0"/>
        <w:ind w:left="2798" w:right="2794" w:hanging="0"/>
        <w:jc w:val="center"/>
        <w:rPr>
          <w:rFonts w:ascii="Times New Roman" w:hAnsi="Times New Roman" w:cs="Times New Roman"/>
          <w:b/>
          <w:b/>
          <w:b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</w:r>
    </w:p>
    <w:p>
      <w:pPr>
        <w:pStyle w:val="Normal"/>
        <w:autoSpaceDE w:val="false"/>
        <w:spacing w:lineRule="exact" w:line="307" w:before="211" w:after="0"/>
        <w:ind w:left="2798" w:right="27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GMINY W MIŃSKU MAZOWIECKIM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" w:after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Prosimy o wydanie zezwolenia na wykonanie robót</w:t>
      </w:r>
    </w:p>
    <w:p>
      <w:pPr>
        <w:pStyle w:val="Normal"/>
        <w:autoSpaceDE w:val="false"/>
        <w:spacing w:before="24" w:after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04" w:leader="dot"/>
        </w:tabs>
        <w:autoSpaceDE w:val="false"/>
        <w:spacing w:before="0" w:after="0"/>
        <w:rPr>
          <w:b/>
          <w:b/>
          <w:sz w:val="24"/>
          <w:u w:val="single"/>
        </w:rPr>
      </w:pPr>
      <w:r>
        <w:rPr>
          <w:spacing w:val="10"/>
          <w:sz w:val="24"/>
          <w:u w:val="single"/>
        </w:rPr>
        <w:t>w</w:t>
      </w:r>
      <w:r>
        <w:rPr>
          <w:b/>
          <w:u w:val="single"/>
        </w:rPr>
        <w:t>dr. Nr: Wdz. nr:,ul.                               w miejscowości                     .</w:t>
      </w:r>
    </w:p>
    <w:p>
      <w:pPr>
        <w:pStyle w:val="Normal"/>
        <w:tabs>
          <w:tab w:val="clear" w:pos="708"/>
          <w:tab w:val="left" w:pos="4066" w:leader="dot"/>
          <w:tab w:val="left" w:pos="9024" w:leader="dot"/>
        </w:tabs>
        <w:autoSpaceDE w:val="false"/>
        <w:spacing w:before="6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zgodnie ze szkicem znajdującym się na odwrocie niniejszego pisma w terminie od dnia…………………………….r. do dnia ………………. ………………..r.</w:t>
      </w:r>
    </w:p>
    <w:p>
      <w:pPr>
        <w:pStyle w:val="Normal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5" w:after="0"/>
        <w:ind w:right="5" w:hanging="0"/>
        <w:jc w:val="both"/>
        <w:rPr/>
      </w:pPr>
      <w:r>
        <w:rPr>
          <w:rFonts w:cs="Times New Roman" w:ascii="Times New Roman" w:hAnsi="Times New Roman"/>
          <w:spacing w:val="10"/>
        </w:rPr>
        <w:t xml:space="preserve">Posiadamy moc produkcyjną oraz pełne zabezpieczenie materiałowe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>sprzętowe dla wykonania projektowanych robót. Zobowiązujemy się do wykonania robót zgodnie ze sztuką budowlaną. Przyjmujemy odpowiedzialność za prawidłowe i terminowe oznakowanie i zabezpieczenie miejsca robót zgodnie z obowiązującymi w tym zakresie przepisami oraz decyzjam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Odpowiadamy za szkody wynikłe na skutek niewłaściwego zabezpieczenia przejętego pasa drogow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10"/>
        </w:rPr>
        <w:t xml:space="preserve">Po wykonaniu robót branżowych, zapewniamy doprowadzenie nawierzchni ulicy i chodnika do stanu pierwotnego, własnym staraniem i na własny koszt w terminie przewidzianym w decyzji. Jednocześnie zobowiązujemy się do czuwania nad stanem technicznym nawierzchni w miejscu robót oraz przyjmujemy na siebie odpowiedzialność w stosunku do osób trzecich za wszelkie szkody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>straty wynikłe zarówno w trakcie robót jak i w okresie gwarancyjnym. W sprawach spornych poddajemy się orzecznictwu właściwego Sądu Gospodarczego.</w:t>
      </w:r>
    </w:p>
    <w:p>
      <w:pPr>
        <w:pStyle w:val="Normal"/>
        <w:tabs>
          <w:tab w:val="clear" w:pos="708"/>
          <w:tab w:val="left" w:pos="9067" w:leader="dot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Odpowiedzialnym Kierownikiem Budowy jest</w:t>
      </w:r>
      <w:r>
        <w:rPr>
          <w:rFonts w:cs="Times New Roman" w:ascii="Times New Roman" w:hAnsi="Times New Roman"/>
          <w:b/>
        </w:rPr>
        <w:t>p. …………………………………..</w:t>
      </w:r>
    </w:p>
    <w:p>
      <w:pPr>
        <w:pStyle w:val="Normal"/>
        <w:tabs>
          <w:tab w:val="clear" w:pos="708"/>
          <w:tab w:val="left" w:pos="6230" w:leader="dot"/>
          <w:tab w:val="left" w:pos="9000" w:leader="dot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zam</w:t>
      </w:r>
      <w:r>
        <w:rPr>
          <w:rFonts w:cs="Times New Roman" w:ascii="Times New Roman" w:hAnsi="Times New Roman"/>
          <w:b/>
        </w:rPr>
        <w:t xml:space="preserve">…………………………………………………….. </w:t>
      </w:r>
      <w:r>
        <w:rPr>
          <w:rFonts w:cs="Times New Roman" w:ascii="Times New Roman" w:hAnsi="Times New Roman"/>
          <w:spacing w:val="10"/>
        </w:rPr>
        <w:t xml:space="preserve">tel. </w:t>
      </w:r>
      <w:r>
        <w:rPr>
          <w:rFonts w:cs="Times New Roman" w:ascii="Times New Roman" w:hAnsi="Times New Roman"/>
          <w:b/>
          <w:spacing w:val="10"/>
        </w:rPr>
        <w:t>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Kierownik Budowy jest upoważniony do reprezentowania i podejmowania w przedmiotowej sprawie zobowiązań w stosunku do Urzędu Gminy w Mińsku Mazowieckim oraz odpowiada za wykonanie zawartych ustaleń w naszym imieniu.</w:t>
      </w:r>
    </w:p>
    <w:p>
      <w:pPr>
        <w:pStyle w:val="Normal"/>
        <w:tabs>
          <w:tab w:val="clear" w:pos="708"/>
          <w:tab w:val="left" w:pos="8947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10"/>
        </w:rPr>
        <w:t>Powiadamiamy, że ulicę po naszych robotach doprowadzić do stanu pierwotnego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302" w:leader="dot"/>
          <w:tab w:val="left" w:pos="9058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0"/>
        </w:rPr>
        <w:t>na koszt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dot"/>
        </w:tabs>
        <w:autoSpaceDE w:val="false"/>
        <w:spacing w:lineRule="exact" w:line="254" w:before="14" w:after="0"/>
        <w:jc w:val="both"/>
        <w:rPr/>
      </w:pPr>
      <w:r>
        <w:rPr>
          <w:rFonts w:cs="Times New Roman" w:ascii="Times New Roman" w:hAnsi="Times New Roman"/>
          <w:spacing w:val="10"/>
        </w:rPr>
        <w:t>W razie nie wniesienia opłat za zajęcie pasa drogowego w terminie i kwocie określonej w decyzji</w:t>
        <w:br/>
        <w:t>zezwalającej na zajęcie pasa drogowego, wnioskodawca wyraża zgodę na uiszczenie opłaty w drodze</w:t>
        <w:br/>
        <w:t>polecenia pobrania z r—ku bankowego wnioskodawcy numer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exact" w:line="240" w:before="0" w:after="0"/>
        <w:ind w:left="74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74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74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74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5" w:after="0"/>
        <w:ind w:left="749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 wnioskod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74" w:before="0" w:after="0"/>
        <w:ind w:left="2678" w:right="269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kic sytuacyjny zajęcia pasa ulicznego oraz projekt oznakowania robót</w:t>
      </w:r>
    </w:p>
    <w:p>
      <w:pPr>
        <w:pStyle w:val="Normal"/>
        <w:autoSpaceDE w:val="false"/>
        <w:spacing w:lineRule="exact" w:line="274" w:before="0" w:after="0"/>
        <w:ind w:left="2678" w:right="269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10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54" w:before="13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dać dan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4906" w:leader="dot"/>
        </w:tabs>
        <w:autoSpaceDE w:val="false"/>
        <w:spacing w:lineRule="exact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szkodzenia jezdni</w:t>
        <w:tab/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7474" w:leader="dot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erzchnia zajęcia pasa ulicznego (od zastawy do zastawy)</w:t>
      </w:r>
      <w:r>
        <w:rPr>
          <w:rFonts w:cs="Times New Roman" w:ascii="Times New Roman" w:hAnsi="Times New Roman"/>
        </w:rPr>
        <w:t>………………………………</w:t>
      </w:r>
      <w:bookmarkStart w:id="0" w:name="_GoBack"/>
      <w:bookmarkEnd w:id="0"/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lineRule="exact" w:line="254" w:before="0" w:after="0"/>
        <w:ind w:left="350" w:right="4838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zewnętrzne (długość, średnica) wbudowanych urządzeń niezwiązanych</w:t>
      </w:r>
    </w:p>
    <w:p>
      <w:pPr>
        <w:pStyle w:val="Normal"/>
        <w:tabs>
          <w:tab w:val="clear" w:pos="708"/>
          <w:tab w:val="left" w:pos="5126" w:leader="dot"/>
        </w:tabs>
        <w:autoSpaceDE w:val="false"/>
        <w:spacing w:lineRule="exact" w:line="254" w:before="0" w:after="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funkcjonowaniem drogi: dl</w:t>
        <w:tab/>
        <w:t>mb</w:t>
      </w:r>
    </w:p>
    <w:p>
      <w:pPr>
        <w:pStyle w:val="Normal"/>
        <w:tabs>
          <w:tab w:val="clear" w:pos="708"/>
          <w:tab w:val="left" w:pos="5074" w:leader="dot"/>
        </w:tabs>
        <w:autoSpaceDE w:val="false"/>
        <w:spacing w:lineRule="auto" w:line="240" w:before="29" w:after="0"/>
        <w:ind w:left="2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ca</w:t>
        <w:tab/>
        <w:t>mm</w:t>
      </w:r>
    </w:p>
    <w:p>
      <w:pPr>
        <w:pStyle w:val="Normal"/>
        <w:tabs>
          <w:tab w:val="clear" w:pos="708"/>
          <w:tab w:val="left" w:pos="3322" w:leader="dot"/>
          <w:tab w:val="left" w:pos="4781" w:leader="dot"/>
        </w:tabs>
        <w:autoSpaceDE w:val="false"/>
        <w:spacing w:lineRule="auto" w:line="240" w:before="43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22" w:leader="dot"/>
          <w:tab w:val="left" w:pos="4781" w:leader="dot"/>
        </w:tabs>
        <w:autoSpaceDE w:val="false"/>
        <w:spacing w:lineRule="auto" w:line="240" w:before="43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ńsk Mazowiecki dnia</w:t>
        <w:tab/>
      </w:r>
    </w:p>
    <w:p>
      <w:pPr>
        <w:pStyle w:val="Normal"/>
        <w:autoSpaceDE w:val="false"/>
        <w:spacing w:lineRule="exact" w:line="240" w:before="0" w:after="0"/>
        <w:ind w:left="7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7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9" w:after="0"/>
        <w:ind w:left="7627" w:hanging="0"/>
        <w:jc w:val="both"/>
        <w:rPr/>
      </w:pPr>
      <w:r>
        <w:rPr/>
        <w:t>Podpis wnioskodawcy</w:t>
      </w:r>
    </w:p>
    <w:p>
      <w:pPr>
        <w:pStyle w:val="Normal"/>
        <w:autoSpaceDE w:val="false"/>
        <w:spacing w:lineRule="auto" w:line="240" w:before="29" w:after="0"/>
        <w:ind w:left="7627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KLAUZULA INFORMACYJNA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O PRZETWRZANIU DANYCH OSOBOWYCH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>W związku z realizacją wymogów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informuję o zasadach przetwarzania Pani/Pana danych osobowych obowiązujących od 25 maja 2018r.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Wójt Gminy Mińsk Mazowiecki z siedzibą w Urzędzie Gminy Mińsk Mazowiecki przy ul. Chełmońskiego 14,tel. (25) 756 25 0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danych osobowych u Administratora jest Albert Woźnica,e-mail: iod@minskmazowiecki.pl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przetwarzane są na podstawie art. 6 ust. 1 lit. c RODO, tj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elem przetwarzania Pani/Pana danych osobowych jest realizacja zadań wynikających z art. 7 ust. 1 ustawy z dnia 8 marca 1990r. o samorządzie gminnym (Dz. U. z 2018r., poz. 994), art.20 pkt 8 ustawy z dnia 21 marca 1985 r. o drogach publicznych (tekst jednolity Dz.U.2017 poz. 2222 ze zmianami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od Administratora dostępu do swoich danych osobowych, w tym prawo do uzyskania kopii tych danych, oraz prawo do  sprostowania tych da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niesienia sprzeciwu wobec przetwarzania, usunięcia lub ograniczenia przetwarzania danych osobow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noszenia danych w przypadku gdy łącznie spełnione są następujące przesłanki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ind w:left="1146" w:hanging="2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danych odbywa się na podstawie umowy zawartej z osobą, której dane dotyczą lub na podstawie zgody wyrażonej przez tą osobę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ind w:left="1146" w:hanging="2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odbywa się w sposób zautomatyzowan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fnięcia zgody na przetwarzanie danych osobowych w dowolnym momencie, jeżeli przetwarzanie danych odbywa się na podstawie zgody osoby na przetwarzanie danych osobowych w jednym lub w większej liczbie określonych celów, bez wpływu na zgodność z prawem przetwarzania, którego dokonano na podstawie zgody przed jej cofnięciem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kargi do organu nadzorczego w przypadku powzięcia informacji o niezgodnym z prawem przetwarzaniu danych osobowych przez Administrator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sytuacji, gdy przetwarzanie danych osobowych odbywa się na podstawie zgody osoby, której dane dotyczą, podanie prze Panią/Pana danych osobowych Administratorowi ma charakter dobrowoln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podlegają zautomatyzowanemu podejmowaniu decyzji, w tym profilowani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czas określony w Rozporządzeniu Prezesa Rady Ministrów z dnia 18 stycznia 2011 r. w sprawie instrukcji kancelaryjnej, jednolitych rzeczowych wykazów akt oraz instrukcji w sprawie organizacji i zakresu działania archiwów zakładowych (Dz. U. z 2011 r., Nr 14 poz. 67 ze zm.) oraz ustawie z dnia 14 lipca 2003 roku o narodowym zasobie archiwalnym i archiwach (Dz. U. z 2018r. poz. 217)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wierdzam zapoznanie się z powyższą informacją</w:t>
      </w:r>
    </w:p>
    <w:p>
      <w:pPr>
        <w:pStyle w:val="ListParagraph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111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)</w:t>
      </w:r>
    </w:p>
    <w:p>
      <w:pPr>
        <w:pStyle w:val="ListParagraph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29" w:after="0"/>
        <w:ind w:left="76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eastAsia="SimSun;宋体" w:cs=";Times New Roman"/>
      <w:color w:val="2F5496"/>
      <w:kern w:val="2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0:00Z</dcterms:created>
  <dc:creator>Impet</dc:creator>
  <dc:description/>
  <cp:keywords/>
  <dc:language>en-US</dc:language>
  <cp:lastModifiedBy>Aneta Kowalska</cp:lastModifiedBy>
  <cp:lastPrinted>2019-05-13T14:06:00Z</cp:lastPrinted>
  <dcterms:modified xsi:type="dcterms:W3CDTF">2019-05-14T05:45:00Z</dcterms:modified>
  <cp:revision>8</cp:revision>
  <dc:subject/>
  <dc:title>Dnia  ……………r</dc:title>
</cp:coreProperties>
</file>