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>Załącznik do Zarządzenia nr 24/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>Wójta Gminy Mińsk Mazowiec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>z dnia 1 kwietnia 2020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>ANKIE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>Formularz Konsultacji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rzejmie informuję, iż dnia 2 kwietnia 2020 roku rozpoczną się konsultac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ktu uchwały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określenia szczegółowego sposobu i zakresu świadczenia usług w zakresie odbierania odpadów komunalnych od właścicieli nieruchomości z terenu Gminy Mińsk Mazowiecki i zagospodarowania tych odpadów, w zamian za uiszczoną przez właściciela nieruchomości opłatę za gospodarowanie odpadami komunalny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ktu uchwały w sprawie </w:t>
      </w:r>
      <w:r>
        <w:rPr>
          <w:rFonts w:cs="Times New Roman" w:ascii="Times New Roman" w:hAnsi="Times New Roman"/>
          <w:bCs/>
          <w:i/>
          <w:sz w:val="24"/>
          <w:szCs w:val="24"/>
        </w:rPr>
        <w:t>podjęcia Regulaminu utrzymania czystości i porządku na terenie gminy Mińsk Mazowiec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zapraszam mieszkańców Gminy Mińsk Mazowiecki do udziału w tych konsultacjach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e formularze konsultacji projektów uchwał należy składać osobiście lub za 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pl-PL"/>
          </w:rPr>
          <w:t>kamila.andrasik@minskmazowiec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nieprzekraczalnym terminie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 kwietnia 2020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10"/>
          <w:szCs w:val="10"/>
        </w:rPr>
      </w:pPr>
      <w:r>
        <w:rPr>
          <w:rFonts w:cs="Times New Roman" w:ascii="Times New Roman" w:hAnsi="Times New Roman"/>
          <w:b/>
          <w:bCs/>
          <w:smallCaps/>
          <w:shadow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>Zgłaszane uwagi, wnioski i propozyc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10"/>
          <w:szCs w:val="10"/>
          <w:lang w:eastAsia="pl-P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0"/>
        <w:gridCol w:w="2126"/>
        <w:gridCol w:w="2807"/>
        <w:gridCol w:w="22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 uchwały, której dotyczy uw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dokumentu, do której odnosi się uwag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kazanie proponowanego brzmienia dokumentu w tej częśc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uwag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y/podmiotu zgłaszającego propozy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organizacji lub podmiotu: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Imię i nazwisko osoby: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teleadresowe ( telefon, e-mail):…………………………………………………………..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ękujemy za wypełnienie formularza  konsultacji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LAUZULA INFORMACYJNA O PRZETWRZANIU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o zasadach przetwarzania Pani/Pana danych osobowych obowiązujących od 25 maja 2018r.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 Wójt Gminy Mińsk Mazowiecki z siedzibą w Urzędzie Gminy Mińsk Mazowiecki przy ul. Chełmońskiego 14, tel. (25) 756 25 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nspektorem danych osobowych u Administratora jest Albert Woźnica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pl-PL"/>
          </w:rPr>
          <w:t>iod@minskmazowiecki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są na podstawie art. 6 ust. 1 lit. c RODO, tj. przetwarzanie jest niezbędne do wypełnienia obowiązku prawnego ciążącego na Administratorz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elem przetwarzania Pani/Pana danych osobowych jest realizacja zadań wynikających z art. 7 ust. 1 ustawy z dnia 8 marca 1990r. o samorządzie gminny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i/Pan prawo do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żądania od Administratora dostępu do swoich danych osobowych, w tym prawo do uzyskania kopii tych danych, oraz prawo do  sprostowania tych danych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esienia sprzeciwu wobec przetwarzania, usunięcia lub ograniczenia przetwarzania danych osobowych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noszenia danych w przypadku gdy łącznie spełnione są następujące przesłanki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danych odbywa się na podstawie umowy zawartej z osobą, której dane dotyczą lub na podstawie zgody wyrażonej przez tą osobę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odbywa się w sposób zautomatyzowany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cofnięcia zgody na przetwarzanie danych osobowych w dowolnym momencie, jeżeli przetwarzanie danych odbywa się na podstawie zgody osoby na przetwarzanie danych osobowych w jednym lub w większej liczbie określonych celów, bez wpływu na zgodność z prawem przetwarzania, którego dokonano na podstawie zgody przed jej cofnięciem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esienia skargi do organu nadzorczego w przypadku powzięcia informacji o niezgodnym z prawem przetwarzaniu danych osobowych przez Administr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, gdy przetwarzanie danych osobowych odbywa się na podstawie zgody osoby, której dane dotyczą, podanie prze Panią/Pana danych osobowych Administratorowi ma charakter dobrowol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nie podlegają zautomatyzowanemu podejmowaniu decyzji, w tym profilowani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 oraz ustawie z dnia 14 lipca 2003 roku o narodowym zasobie archiwalnym i archiwach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imSun;宋体" w:hAnsi="SimSun;宋体" w:eastAsia="SimSun;宋体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andrasik@minskmazowiecki.pl" TargetMode="External"/><Relationship Id="rId3" Type="http://schemas.openxmlformats.org/officeDocument/2006/relationships/hyperlink" Target="mailto:iod@minskmazowi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7:00Z</dcterms:created>
  <dc:creator>ijanik</dc:creator>
  <dc:description/>
  <cp:keywords/>
  <dc:language>en-US</dc:language>
  <cp:lastModifiedBy>USER</cp:lastModifiedBy>
  <cp:lastPrinted>2017-11-20T17:25:00Z</cp:lastPrinted>
  <dcterms:modified xsi:type="dcterms:W3CDTF">2020-04-01T08:52:00Z</dcterms:modified>
  <cp:revision>6</cp:revision>
  <dc:subject/>
  <dc:title>Załącznik do Zarządzenia Nr …</dc:title>
</cp:coreProperties>
</file>