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ińsk Mazowie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  <w:bCs/>
        </w:rPr>
        <w:t>w sprawie podjęcia Regulaminu utrzymania czystości i porządku na terenie gminy Mińsk Mazowiecki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8 ust. 2  pkt 15, art. 40 ust. 1, art. 41 ust. 1 i art. 42 ustawy z dnia 8 marca 1990r. o samorządzie gminnym (t.j. Dz.U.2019.506 ze zm.), art. 4 ust. 1 i ust. 2 ustawy z dnia 13 września 1996r. o utrzymaniu czystości i porządku w gminach (t.j. Dz.U.2019.2010ze zm.), </w:t>
      </w:r>
      <w:r>
        <w:rPr>
          <w:rFonts w:eastAsia="Calibri"/>
          <w:lang w:eastAsia="en-US"/>
        </w:rPr>
        <w:t xml:space="preserve">po przeprowadzeniu konsultacji społecznych zgodnie z Uchwałą Nr XXIX/261/13 Rady Gminy Mińsk Mazowiecki z dnia 26 września 2013 roku w sprawie określenia zasad i trybu przeprowadzania konsultacji społecznych z mieszkańcami Gminy Mińsk Mazowiecki (Dz. Urz. Woj. Maz. z 2013r., poz. 9925 z dnia 3 października 2013r.) </w:t>
      </w:r>
      <w:r>
        <w:rPr/>
        <w:t>oraz  po zasięgnięciu opinii Państwowego Powiatowego Inspektora Sanitarnego w Mińsku Mazowiecki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chwala, co następuje: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§ 1. </w:t>
      </w:r>
      <w:r>
        <w:rPr/>
        <w:t>Uchwala się Regulamin utrzymania czystości i porządku na terenie Gminy Mińsk Mazowiecki, stanowiący załącznik do niniejszej uchwał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§ 2. </w:t>
      </w:r>
      <w:r>
        <w:rPr/>
        <w:t>Traci moc uchwała Nr XL/293/17 Rady Gminy w Mińsku Mazowieckim z dnia 14 grudnia 2017 roku w sprawie przyjęcia Regulaminu utrzymania czystości i porządku na terenie gminy Mińsk Mazowieck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Wójtowi Gmi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ła wchodzi w życie po upływie 14 dni od dnia ogłoszenia w Dzienniku Urzędowym Województwa Mazowieckiego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Nr ……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ady Gminy Mińsk Mazowiecki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 dnia ………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/>
        <w:t>Regulamin utrzymania czystości i porządku na terenie Gminy Mińsk Mazowiecki, zwany dalej Regulaminem, określa szczegółowe zasady utrzymania czystości i porządku obowiązujące na terenie Gminy Mińsk Mazowiecki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/>
        <w:t>Ilekroć w regulaminie jest mowa o Gminie, należy przez to rozumieć Gminę Mińsk Mazowiecki.</w:t>
      </w:r>
    </w:p>
    <w:p>
      <w:pPr>
        <w:pStyle w:val="Akapitzlist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w zakresie utrzymania czystości i porządku na terenie nieruchomośc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łaściciele nieruchomości zobowiązani są do utrzymania czystości i porządku poprzez prowadzenie selektywnego zbierania i przekazywania odpadów komunalnych z podziałem na odrębne frakcj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apier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metale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tworzywa sztuczne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szkło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pakowania wielomateriałowe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bioodpady z podziałem na: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/>
      </w:pPr>
      <w:r>
        <w:rPr/>
        <w:t>odpady kuchenne ulegające biodegradacji, w tym odpady opakowaniowe ulegające biodegradacji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/>
      </w:pPr>
      <w:r>
        <w:rPr/>
        <w:t>odpady części roślin pochodzących z pielęgnacji terenów zielonych, ogrodów stanowiące odpady komunalne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opiół z palenisk domowych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dpady niebezpieczne, w tym przeterminowane leki i chemikalia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dpady niekwalifikujące się do odpadów medycznych powstałych w gospodarstwie domowym w wyniku przyjmowania produktów leczniczych w formie iniekcji i prowadzenia monitoringu poziomu substancji we krwi, w szczególności igły i strzykawki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zużyte baterie i akumulatory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zużyty sprzęt elektryczny i elektroniczny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meble i inne odpady wielkogabarytowe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zużyte opony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dpady budowlane i rozbiórkow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ozostałe odpady komunalne, które nie zostały wymienione w ust. 1, powstające na terenie gminy mogą być zbierane jako niesegregowane (zmieszane) odpady komunalne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Odpady komunalne powstające na nieruchomości odbierane są przez podmiot uprawniony do odbierania odpad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łaściciel nieruchomości zabudowanych budynkami mieszkalnymi jednorodzinnymi, odpady komunalne, określone w ust. 1 pkt 6 może poddawać kompostowaniu we własnym kompostowniku i na własne potrzeby, w kompostownikach przydomowych. Usytuowanie miejsca kompostowania na nieruchomości nie powinno stwarzać uciążliwości dla nieruchomości sąsiedni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łaściciel nieruchomości zabudowanych budynkami mieszkalnymi jednorodzinnymi kompostujący bioodpady stanowiące odpady komunalne w kompostowniku przydomowym są w całości zwolnieni z wyposażenia nieruchomości w worki lub pojemniki koloru brązowego, co oznacza, że nie mogą tego rodzaju odpadów przekazywać w ramach systemu gminnego odbior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ieruchomości, na których nie zamieszkują mieszkańcy, a powstają odpady komunalne, wyłączone są z zorganizowanego systemu gospodarowania odpadami komunalnymi prowadzonego przez Gminę. Właściciele tych nieruchomości zobowiązani są we własnym zakresie do podpisywania umów na odbiór odpadów komunalnych z prowadzonej działalności na zasadach cywilno-prawnych z przedsiębiorcami posiadającymi wpis do rejestru działalności regulowanej w zakresie odbierania odpadów komunalnych na terenie Gminy Mińsk Mazowiecki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łaściciele nieruchomości położonych bezpośrednio wzdłuż chodników mają obowiązek do niezwłocznego uprzątnięcia błota, śniegu, lodu oraz innych zanieczyszczeń poprzez ich odgarnięcie w miejsce niepowodujące zakłóceń w ruchu pieszych i pojazdów. Właściciel nie jest obowiązany do uprzątnięcia chodnika, na którym jest dopuszczony płatny postój lub parkowanie pojazdów samochodowych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1. Mycie pojazdów samochodowych poza myjniami jest dopuszczalne wyłącznie:</w:t>
      </w:r>
    </w:p>
    <w:p>
      <w:pPr>
        <w:pStyle w:val="Akapitzlist"/>
        <w:numPr>
          <w:ilvl w:val="1"/>
          <w:numId w:val="6"/>
        </w:numPr>
        <w:ind w:left="284" w:hanging="284"/>
        <w:jc w:val="both"/>
        <w:rPr/>
      </w:pPr>
      <w:r>
        <w:rPr/>
        <w:t>na terenie nieruchomości nie służącej do użytku publicznego tylko pod warunkiem, że powstające ścieki odprowadzane są do kanalizacji sanitarnej lub gromadzone w sposób umożliwiający ich usunięcie zgodnie z przepisami prawa, w szczególności ścieki takie nie mogą być odprowadzane bezpośrednio do zbiorników wodnych, ziemi, kanalizacji deszczowej;</w:t>
      </w:r>
    </w:p>
    <w:p>
      <w:pPr>
        <w:pStyle w:val="Akapitzlist"/>
        <w:numPr>
          <w:ilvl w:val="1"/>
          <w:numId w:val="6"/>
        </w:numPr>
        <w:ind w:left="284" w:hanging="284"/>
        <w:jc w:val="both"/>
        <w:rPr/>
      </w:pPr>
      <w:r>
        <w:rPr/>
        <w:t>na terenach służących do użytku publicznego tylko w miejscach do tego przygotowanych i specjalnie oznaczo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a warsztatami naprawczymi dopuszczalne są tylko drobne naprawy własnych pojazdów samochodowych osób fizycznych, związanych z ich bieżącą obsługą, takich jak:</w:t>
      </w:r>
      <w:r>
        <w:rPr>
          <w:color w:val="FF0000"/>
        </w:rPr>
        <w:t xml:space="preserve"> </w:t>
      </w:r>
      <w:r>
        <w:rPr/>
        <w:t>wymiana opon, żarówek, uzupełnienia płynów, o ile nie powodują immisji do ziemi lub wód żadnych substancji, a powstające odpady są gromadzone w sposób umożliwiający ich usunięcie zgodnie z przepisami prawa. Naprawy, o których mowa w zdaniu pierwszym dopuszczalne są tylko wtedy, gdy nie są one uciążliwe dla sąsiednich nieruchomości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16"/>
          <w:szCs w:val="16"/>
          <w:lang w:eastAsia="en-US"/>
        </w:rPr>
      </w:pPr>
      <w:r>
        <w:rPr>
          <w:b/>
        </w:rPr>
        <w:t>Rodzaje i minimalna pojemność pojemników lub worków, przeznaczonych do zbierania odpadów komunalnych na terenie nieruchomości, w tym na terenach przeznaczonych do użytku publicznego oraz na drogach publicznych, warunków rozmieszczania tych pojemników i worków oraz utrzymania pojemników w odpowiednim stanie sanitarnym, porządkowym i technicznym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kern w:val="0"/>
          <w:sz w:val="10"/>
          <w:szCs w:val="10"/>
          <w:lang w:eastAsia="en-US"/>
        </w:rPr>
      </w:pPr>
      <w:r>
        <w:rPr>
          <w:b/>
          <w:kern w:val="0"/>
          <w:sz w:val="10"/>
          <w:szCs w:val="1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§ 6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kern w:val="0"/>
          <w:lang w:eastAsia="en-US"/>
        </w:rPr>
      </w:pPr>
      <w:r>
        <w:rPr/>
        <w:t xml:space="preserve">Na terenie Gminy nieruchomości muszą być wyposażone w pojemniki lub worki o pojemności uwzględniającej częstotliwość i sposób pozbywania się odpadów komunalnych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kern w:val="0"/>
          <w:lang w:eastAsia="en-US"/>
        </w:rPr>
      </w:pPr>
      <w:r>
        <w:rPr>
          <w:iCs/>
        </w:rPr>
        <w:t>Pojemnikami przeznaczonymi do zbierania odpadów komunalnych na terenie nieruchomości są: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wykonane z tworzywa sztucznego śmietniki lub kontenery, o konstrukcji zapewniającej ich szczelność</w:t>
      </w:r>
      <w:r>
        <w:rPr>
          <w:iCs/>
        </w:rPr>
        <w:t xml:space="preserve"> o pojemności: 120 l, 240 l, 1100 l, 1500 l, 2000 l, 5000 l, 7000 l,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worki wykonane z folii, których grubość dostosowana jest do ilości i rodzaju odpadów oraz minimalizuje ryzyko rozerwania się worka,</w:t>
      </w:r>
      <w:r>
        <w:rPr>
          <w:iCs/>
        </w:rPr>
        <w:t xml:space="preserve"> o pojemności co najmniej 10 l do 120 l,</w:t>
      </w:r>
    </w:p>
    <w:p>
      <w:pPr>
        <w:pStyle w:val="Akapitzlist"/>
        <w:ind w:left="0" w:hanging="0"/>
        <w:jc w:val="both"/>
        <w:rPr>
          <w:bCs/>
          <w:iCs/>
        </w:rPr>
      </w:pPr>
      <w:r>
        <w:rPr>
          <w:bCs/>
          <w:iCs/>
        </w:rPr>
        <w:t>w odniesieniu do każdej kategorii odpadów zbieranych selektyw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la potrzeb selektywnego zbierania odpadów komunalnych należy stosować pojemniki lub worki odpowiadające rodzajowi gromadzonego odpadu, według następującej kolorystyki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/>
        <w:t>niebieski z napisem „Papier” – z przeznaczeniem na papier i tekturę, w tym odpady opakowaniowe z papieru i tektur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ind w:left="709" w:hanging="414"/>
        <w:jc w:val="both"/>
        <w:rPr/>
      </w:pPr>
      <w:r>
        <w:rPr/>
        <w:t>zielony z napisem „Szkło” – z przeznaczeniem na szkło, w tym odpady opakowaniowe ze szkła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ind w:left="709" w:hanging="414"/>
        <w:jc w:val="both"/>
        <w:rPr/>
      </w:pPr>
      <w:r>
        <w:rPr/>
        <w:t>żółty z napisem „Metale i tworzywa sztuczne” – z przeznaczeniem na odpady metali, w tym odpady opakowaniowe z metali, odpady z tworzyw sztucznych w tym odpady opakowaniowe tworzyw sztucznych oraz odpady opakowaniowe wielomateriałow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ind w:left="709" w:hanging="414"/>
        <w:jc w:val="both"/>
        <w:rPr/>
      </w:pPr>
      <w:r>
        <w:rPr/>
        <w:t>brązowy z napisem „Bio” – z przeznaczeniem na odpady kuchenne ulegające biodegradacji,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bCs/>
          <w:iCs/>
        </w:rPr>
      </w:pPr>
      <w:r>
        <w:rPr>
          <w:bCs/>
          <w:iCs/>
        </w:rPr>
        <w:t>Do gromadzenia niesegregowanych (zmieszanych) odpadów komunalnych – odpadów po wydzieleniu w drodze selektywnej zbiórki będą stosowane pojemniki lub worki o pojemności co najmniej 120l w kolorze czarny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Do gromadzenia odpadów popiołu z palenisk domowych rodzaj pojemnika </w:t>
      </w:r>
      <w:r>
        <w:rPr/>
        <w:t>do zbierania odpadów zależy od wyboru jej właściciela, o pojemności określonej zgodnie z ust. 6 pkt 1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bCs/>
          <w:iCs/>
        </w:rPr>
      </w:pPr>
      <w:r>
        <w:rPr/>
        <w:t xml:space="preserve">Właściciele nieruchomości wyposażając nieruchomości w pojemniki, o których mowa w ust. 2 zobowiązani są dostosować ich ilość i pojemność do swoich indywidualnych potrzeb, uwzględniając w szczególności średnią miesięczną ilość wytworzonych odpadów komunalnych: 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/>
        <w:t xml:space="preserve">dla nieruchomości, na których zamieszkują mieszkańcy 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w zabudowie jednorodzinnej – co najmniej 30l na mieszkańca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w zabudowie wielolokalowej – co najmniej 120 l na lokal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/>
        <w:t>dla nieruchomości na których nie zamieszkują mieszkańcy – według przewidywanych</w:t>
      </w:r>
      <w:r>
        <w:rPr>
          <w:color w:val="FF0000"/>
        </w:rPr>
        <w:t xml:space="preserve"> </w:t>
      </w:r>
      <w:r>
        <w:rPr/>
        <w:t>potrzeb, kierując się w szczególności zasadami wskazanymi w ust. 1 i § 10 ust. 3 i § 11 – co najmniej 120l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W zabudowie jednorodzinnej niesegregowane (zmieszane) odpady i odpady zbierane selektywnie określone w § 3 ust. 1 pkt 1-6a, 7 muszą być zbierane w workach lub śmietnikach albo kontenerach, zgodnie z wyborem właściciela nieruchomości. Dopuszcza się zbieranie w jednym pojemniku odpadów określonych w § 3 ust. 1 pkt 2-3 i 5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W zabudowie wielolokalowej, odpady  zebrane  uprzednio w poszczególnych lokalach wyłącznie w odpowiednich workach należy zbierać łącznie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iesegregowane (zmieszane) odpady komunalne w śmietniku lub kontenerze z pokrywą o pojemności określonej zgodnie z ust. 6 pkt 1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pady zbierane selektywnie, określone w § 3 ust. 1 pkt 1-6a, 7 w śmietniku lub kontenerze o pojemności określonej zgodnie z ust. 6 pkt 1 zaopatrzonych w specjalne otwory wrzutow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Dopuszcza się zbieranie w jednym pojemniku odpadów określonych w § 3 ust. 1 pkt 2-3 i 5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 xml:space="preserve">Dla nieruchomości na których nie zamieszkują mieszkańcy, rodzaj pojemników do zbierania odpadów zależy od wyboru jej właściciela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Odpady, o których mowa w § 3 ust. 1 pkt 8-11 i 13 należy zbierać w miarę możliwości w jednym miejscu, w odniesieniu do poszczególnych frakcji tych odpadów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Odpadów, o których mowa w § 3 ust. 1 pkt 12 nie trzeba zbierać przy użyciu worków ani pojemników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Odpady o których mowa w § 3 ust. 1 pkt 14 należy zbierać przy użyciu śmietników lub kontenerów, w taki sposób by uniemożliwić lub ograniczyć do nich dostęp osób nieuprawnionych do zbierania w nich odpadów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Nieruchomości o powierzchni przekraczającej 1000 m</w:t>
      </w:r>
      <w:r>
        <w:rPr>
          <w:vertAlign w:val="superscript"/>
        </w:rPr>
        <w:t>2</w:t>
      </w:r>
      <w:r>
        <w:rPr/>
        <w:t xml:space="preserve"> lokalu, przeznaczone do prowadzenia handlowej działalność gospodarczej, należy wyposażyć w miejscach publicznych, w szczególności przed sklepami, w pojemniki przeznaczone na selektywną zbiórkę, które uzupełniać będą indywidualne zbieranie odpadów przez właściciela nieruchomości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Pojemniki, o których mowa w ust. 1 mają pojemność nie mniejszą niż 800l oraz napis zgodny z odpowiednimi przepisami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miejscach publicznych (takich jak w szczególności chodniki, place, przystanki autobusowe) odpady komunalne należy gromadzić w koszach ulicznych o pojemności nie mniejszej niż 10 l.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czas lokalizowania miejsc gromadzenia odpadów komunalnych należy uwzględniać właściwe przepisy prawa, w szczególności warunki techniczne, jakim powinny odpowiadać budynki i ich usytuowanie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jemniki oraz worki, o których mowa w § 6, należy ustawiać w miejscu wyodrębnionym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stępnym dla pracowników podmiotu uprawnionego do odbioru odpadów bez konieczności otwierania wejścia na teren nieruchomości lub gdy takiej możliwości nie ma, należy wystawiać je w dniu ich odbioru, zgodnie z harmonogramem, na chodnik lub ulicę przed wejściem na teren nieruchomości, w taki jednak sposób by nie zakłócały normalnego korzystania z pasa drogowego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puszcza się także wjazd na teren nieruchomości pojazdów podmiotu uprawnionego w celu odbioru odpadów zgromadzonych w pojemnika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jemniki na odpady powinny być ustawione, na terenie nieruchomości, w miejscu widocznym, trwale oznaczonym, na wyrównanej, w miarę potrzeb utwardzonej powierzchni, zabezpieczonej przed zbieraniem się </w:t>
      </w:r>
      <w:r>
        <w:rPr>
          <w:rFonts w:cs="Times New Roman" w:ascii="Times New Roman" w:hAnsi="Times New Roman"/>
          <w:b w:val="false"/>
          <w:sz w:val="24"/>
          <w:szCs w:val="24"/>
          <w:lang w:val="es-ES_tradnl" w:eastAsia="es-ES_tradnl"/>
        </w:rPr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ej wody i błota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 czym w przypadku nieruchomości przy drodze prywatnej odpady należy wystawić jak najbliżej drogi publicznej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jemniki na odpady należy utrzymywać w czystości, dobrym stanie sanitarnym, porządkowym i technicznym oraz należy poddawać je okresowej dezynfek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/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Częstotliwość i sposób pozbywania się odpadów komunalnych i nieczystości ciekłych z terenu nieruchomości oraz terenów przeznaczonych do użytku publicznego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ozbywanie się odpadów komunalnych powinno odbywać się z częstotliwością zapewniającą stałe utrzymanie czystości i porządku na terenie Gmin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łaściciele nieruchomości zamieszkałych przekazują odpady komunalne przedsiębiorcy odbierającemu odpady komunalne w terminach ustalonych w harmonogramie odbioru.</w:t>
      </w:r>
    </w:p>
    <w:p>
      <w:pPr>
        <w:pStyle w:val="Bodytext1"/>
        <w:shd w:fill="auto" w:val="clear"/>
        <w:spacing w:lineRule="auto" w:line="240"/>
        <w:ind w:left="66" w:right="20" w:hanging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Bodytext1"/>
        <w:shd w:fill="auto" w:val="clear"/>
        <w:spacing w:lineRule="auto" w:line="240"/>
        <w:ind w:left="66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</w:tabs>
        <w:spacing w:lineRule="auto" w:line="240"/>
        <w:ind w:left="284" w:right="20" w:hanging="284"/>
        <w:rPr/>
      </w:pPr>
      <w:r>
        <w:rPr>
          <w:rFonts w:cs="Times New Roman" w:ascii="Times New Roman" w:hAnsi="Times New Roman"/>
          <w:sz w:val="24"/>
          <w:szCs w:val="24"/>
        </w:rPr>
        <w:t>Odpadów komunalnych należy pozbywać się z następującą częstotliwości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/>
        <w:t>w zabudowie jednorodzinnej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odpady, o których mowa w § 3 ust. 1 pkt 6a oraz ust. 2 - co najmniej dwa razy w miesiącu z tym, że w okresie od kwietnia do października – nie rzadziej niż raz na dwa tygodnie z budynków mieszkalnych jednorodzinnych, oraz nie rzadziej niż raz na tydzień z budynków wielolokalowych. Ponadto istnieje możliwość, aby odpady o których mowa w § 3 ust. 1 pkt 6a przekazywać w miarę potrzeb do Punktu Selektywnego Zbierania Odpadów Komunaln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odpady, o których mowa w § 3 ust. 1 pkt 7 – w okresie od września do kwietnia – co najmniej raz w miesiąc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odpady zbierane selektywnie, o których mowa w § 3 ust. 1 pkt 1-5 – co najmniej raz w miesiącu. Ponadto istnieje możliwość przekazania tych odpadów do Punktu Selektywnego Zbierania Odpadów Komunalnych w miarę potrzeb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</w:rPr>
        <w:t>z terenów przeznaczonych do użytku publicznego niesegregowane (zmieszane) odpady komunalne i odpady zbierane selektywnie, o których mowa w § 3 ust. 1 pkt 1-5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na obszarach komunikacji zbiorowej - raz na dwa tygodn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z cmentarzy – raz na dwa tygodn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z nieruchomości, na których prowadzi się działalność handlową i usługową – raz na dwa tygodni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na innych nieruchomościach, w szczególności niezamieszkałych, niesegregowane (zmieszane) odpady komunalne i odpady zbierane selektywnie, o których mowa w § 3 ust. 1 pkt 1-5, 6a  – w miarę potrzeb, jednakże nie rzadziej niż raz na rok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ady, o których mowa </w:t>
      </w:r>
      <w:r>
        <w:rPr>
          <w:rFonts w:cs="Times New Roman" w:ascii="Times New Roman" w:hAnsi="Times New Roman"/>
          <w:sz w:val="24"/>
          <w:szCs w:val="24"/>
        </w:rPr>
        <w:t xml:space="preserve">§ 3 ust. 1 pkt 11-13 będą odbierane bezpośrednio sprzed nieruchomości zamieszkałych, </w:t>
      </w:r>
      <w:r>
        <w:rPr>
          <w:rFonts w:cs="Times New Roman" w:ascii="Times New Roman" w:hAnsi="Times New Roman"/>
          <w:color w:val="000000"/>
          <w:sz w:val="24"/>
          <w:szCs w:val="24"/>
        </w:rPr>
        <w:t>za pośrednictwem podmiotu uprawnionego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wa razy w roku w terminie wskazanym w harmonogramie. </w:t>
      </w:r>
      <w:r>
        <w:rPr>
          <w:rFonts w:cs="Times New Roman" w:ascii="Times New Roman" w:hAnsi="Times New Roman"/>
          <w:color w:val="000000"/>
          <w:sz w:val="24"/>
          <w:szCs w:val="24"/>
        </w:rPr>
        <w:t>W terminie, o którym mowa w zdaniu pierwszym, właściciel nieruchomości zobowiązany jest do wystawienia odpadów przy odpowiednim zachowaniu zasad określonych w § 10 ust. 2, przy czym w</w:t>
      </w:r>
      <w:r>
        <w:rPr>
          <w:rStyle w:val="Xsfsimpleblog"/>
          <w:rFonts w:cs="Times New Roman" w:ascii="Times New Roman" w:hAnsi="Times New Roman"/>
          <w:color w:val="000000"/>
          <w:sz w:val="24"/>
          <w:szCs w:val="24"/>
        </w:rPr>
        <w:t> przypadku nieruchomości przy drogach prywatnych odpady należy wystawiać jak najbliżej drogi publicznej</w:t>
      </w:r>
      <w:r>
        <w:rPr>
          <w:rFonts w:cs="Times New Roman" w:ascii="Times New Roman" w:hAnsi="Times New Roman"/>
          <w:sz w:val="24"/>
          <w:szCs w:val="24"/>
        </w:rPr>
        <w:t>. Ponadto istnieje możliwość przekazania tych odpadów do Punktu Selektywnego Zbierania Odpadów Komunalnych w miarę potrzeb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ady, o których mowa </w:t>
      </w:r>
      <w:r>
        <w:rPr>
          <w:rFonts w:cs="Times New Roman" w:ascii="Times New Roman" w:hAnsi="Times New Roman"/>
          <w:sz w:val="24"/>
          <w:szCs w:val="24"/>
        </w:rPr>
        <w:t xml:space="preserve">§ 3 ust. 1 pkt 6b, 8-10, 14 należy usuwać z terenu nieruchomości i przekazywać samodzielnie do Punktu Selektywnego Zbierania Odpadów Komunalnych w miarę potrzeb. 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odpadów do Punktu Selektywnego Zbierania Odpadów Komunalnych zapewnia właściciel nieruchomości we własnym zakresie i na własny koszt. </w:t>
      </w:r>
      <w:r>
        <w:rPr>
          <w:rFonts w:cs="Times New Roman" w:ascii="Times New Roman" w:hAnsi="Times New Roman"/>
          <w:color w:val="000000"/>
          <w:sz w:val="24"/>
          <w:szCs w:val="24"/>
        </w:rPr>
        <w:t>Podczas transportu odpadów należy zapobiegać wysypywaniu się odpadów z pojazdu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e uliczne należy opróżniać z częstotliwością zapewniającą niedopuszczanie do ich przepełnienia. 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unięcie odpadów i opróżnienie przenośnych toalet z nieruchomości, na której odbywała się impreza masowa powinno nastąpić niezwłocznie po zakończeniu imprezy masowej.</w:t>
      </w:r>
    </w:p>
    <w:p>
      <w:pPr>
        <w:pStyle w:val="Bodytext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Bodytext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Bodytext1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lne jest pozbywanie się odpadów, o których mowa w § 3 ust. 1 pkt 8, 10-11 zgodnie z odrębnymi przepisami.</w:t>
      </w:r>
    </w:p>
    <w:p>
      <w:pPr>
        <w:pStyle w:val="Bodytext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Bodytext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biorniki bezodpływowe opróżniać należy z częstotliwością zapewniającą niedopuszczenie do ich przepełnienia bądź wylewania na powierzchnię terenu, jednakże nie rzadziej niż raz w roku kalendarzowym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zęstotliwość opróżniania z osadów ściekowych zbiorników przydomowych oczyszczalni wynika z ich instrukcji eksploatacji.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Bodytext1"/>
        <w:shd w:fill="auto" w:val="clear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Bodytext1"/>
        <w:shd w:fill="auto" w:val="clear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Bodytext1"/>
        <w:shd w:fill="auto" w:val="clear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wymagania wynikające z wojewódzkiego planu gospodarki odpadami</w:t>
      </w:r>
    </w:p>
    <w:p>
      <w:pPr>
        <w:pStyle w:val="Bodytext1"/>
        <w:shd w:fill="auto" w:val="clear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Gmina prowadzi działania mające na celu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informowanie i edukowanie mieszkańców odnośnie prawidłowego gospodarowania odpadami komunalnym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upowszechnianie zagospodarowania odpadów ulegających biodegradacji poprzez ich kompostowanie lub selektywne zbieran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upowszechnianie systemu gospodarki odpadami komunalnymi prowadzonego na terenie gminy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łaściciele nieruchomości zobowiązani są do podejmowania działań zapobiegających powstawaniu odpadów i stosowaniu takich form konsumpcji, które pozwolą ich ilość na możliwie najniższym poziomi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iesegregowane (zmieszane) odpady komunalne, pozostałości z sortowania odpadów komunalnych oraz pozostałości z mechaniczno-biologicznego przetwarzania odpadów komunalnych przeznaczone do składowania należy przekazywać do instalacji komunalnych.</w:t>
      </w:r>
    </w:p>
    <w:p>
      <w:pPr>
        <w:pStyle w:val="Bodytext1"/>
        <w:spacing w:lineRule="auto" w:line="240"/>
        <w:ind w:right="23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Bodytext1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Bodytext1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Bodytext1"/>
        <w:spacing w:lineRule="auto" w:line="240"/>
        <w:ind w:right="23" w:hanging="280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1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Bodytext1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trzymujące zwierzęta domowe są zobowiązane do zachowania bezpieczeństwa i środków ostrożności, zapewniających ochronę przed zagrożeniem lub uciążliwością dla ludzi oraz przed zanieczyszczeniem terenów przeznaczonych do użytku publicznego.</w:t>
      </w:r>
    </w:p>
    <w:p>
      <w:pPr>
        <w:pStyle w:val="Normal"/>
        <w:tabs>
          <w:tab w:val="clear" w:pos="708"/>
          <w:tab w:val="left" w:pos="2082" w:leader="none"/>
        </w:tabs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Bodytext1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Bodytext21"/>
        <w:numPr>
          <w:ilvl w:val="0"/>
          <w:numId w:val="19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obowiązków osób utrzymujących zwierzęta domowe należ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/>
        <w:t xml:space="preserve"> </w:t>
      </w:r>
      <w:r>
        <w:rPr/>
        <w:t>prowadzenie psa poza własną nieruchomość wyłącznie pod nadzorem, na uwięzi, w obroży. Psa rasy uznawanej za agresywną lub w inny sposób zagrażającego otoczeniu, w nałożonym kagańcu. Zwolnienie psa ze smyczy na terenie nieruchomości osoby utrzymującej psa tylko, gdy nieruchomość jest ogrodzona w sposób uniemożliwiający jej opuszczenie przez psa i wykluczający dostęp osób trzeci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/>
        <w:t>stały dozór nad zwierzęcie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/>
        <w:t>nie prowadzenie wypasu zwierząt domowych na drogach publicznych, na terenach przeznaczonych do użytku publiczneg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/>
        <w:t>zabezpieczenie nieruchomości w sposób uniemożliwiający jej opuszczenie przez zwierzę.</w:t>
      </w:r>
    </w:p>
    <w:p>
      <w:pPr>
        <w:pStyle w:val="Bodytext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olnienie zwierząt domowych z uwięzi dopuszczalne jest wyłącznie na terenach zielonych do tego przeznaczonych i specjalnie oznakowanych, w sytuacji, gdy osoba utrzymująca zwierzę ma możliwość sprawowania kontroli nad ich zachowaniem, przy czym nie dotyczy ono psów ras uznanych za agresywne.</w:t>
      </w:r>
    </w:p>
    <w:p>
      <w:pPr>
        <w:pStyle w:val="Bodytext21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a utrzymująca zwierzę zobowiązana jest do natychmiastowego usuwania zanieczyszczeń pozostawionych przez zwierzęta domowe w obiektach i na innych terenach przeznaczonych do użytku publicznego, a w szczególności na chodnikach, jezdniach, placach, parkingach, terenach zielonych. Nieczystości te, umieścić należy w szczelnych, nie ulegających szybkiemu rozkładowi torbach. Torby te mogą być deponowane w komunalnych urządzeniach do zbierania odpadów. Postanowienie to nie dotyczy osób niewidomych korzystających z psów przewodników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dnośnie utrzymywania zwierząt gospodarskich na terenach wyłączonych z produkcji rolniczej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trzymywania zwierząt gospodarskich dotyczy zwartych terenów, zajętych przez zabudowę wielolokalową, jednorodzinną, instytucje użyteczności publicznej, centra handlowe, hotele, strefy przemysłowe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Na pozostałych terenach wyłączonych z produkcji rolniczej, dopuszcza się utrzymywanie zwierząt gospodarskich pod następującymi warunkami:</w:t>
      </w:r>
    </w:p>
    <w:p>
      <w:pPr>
        <w:pStyle w:val="Bodytext1"/>
        <w:numPr>
          <w:ilvl w:val="0"/>
          <w:numId w:val="22"/>
        </w:numPr>
        <w:shd w:fill="auto" w:val="clear"/>
        <w:tabs>
          <w:tab w:val="clear" w:pos="708"/>
        </w:tabs>
        <w:spacing w:lineRule="auto" w:line="24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budynków gospodarskich przeznaczonych do hodowli zwierząt spełniających wymagania wynikające z odrębnych przepisów szczególnych,</w:t>
      </w:r>
    </w:p>
    <w:p>
      <w:pPr>
        <w:pStyle w:val="Bodytext1"/>
        <w:numPr>
          <w:ilvl w:val="0"/>
          <w:numId w:val="22"/>
        </w:numPr>
        <w:shd w:fill="auto" w:val="clear"/>
        <w:tabs>
          <w:tab w:val="clear" w:pos="708"/>
        </w:tabs>
        <w:spacing w:lineRule="auto" w:line="24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uciążliwość hodowli dla środowiska w tym emisje będące jej skutkiem zostaną ograniczone do obszaru nieruchomości, na której jest prowadzona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chów zwierząt gospodarskich na terenach wyłączonych z produkcji rolniczej, zobowiązani są przestrzegać właściwych przepisów sanitarno epidemiologicznych.</w:t>
      </w:r>
    </w:p>
    <w:p>
      <w:pPr>
        <w:pStyle w:val="Bodytext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1"/>
        <w:shd w:fill="auto" w:val="clear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Bodytext1"/>
        <w:shd w:fill="auto" w:val="clear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podlegające obowiązkowej deratyzacji oraz terminy jej przeprowadzania</w:t>
      </w:r>
    </w:p>
    <w:p>
      <w:pPr>
        <w:pStyle w:val="Bodytext1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i deratyzacji podlegają wszystkie nieruchomości znajdujące się na terenie gminy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atyzację przeprowadza się w okresie od 1 października do 30 listopada każdego roku o ile na obszarach wskazanych w ust. 1 stwierdzono występowanie gryzoni. 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ą deratyzację doraźną można przeprowadzić także w innych terminach niż określone w ust. 1 o ile zachodzi uzasadniona potrzeba zapobieżenia epidemii lub innemu powszechnemu zagrożeniu dla zdrowia bądź życia ludzi.</w:t>
      </w:r>
    </w:p>
    <w:p>
      <w:pPr>
        <w:pStyle w:val="Bodytext1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Bodytext1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Uzasadnienie do </w:t>
      </w:r>
      <w:r>
        <w:rPr>
          <w:sz w:val="22"/>
          <w:szCs w:val="22"/>
        </w:rPr>
        <w:t>uchwały Nr 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dy Gminy Mińsk Mazowiecki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bCs/>
          <w:i/>
          <w:i/>
        </w:rPr>
      </w:pPr>
      <w:r>
        <w:rPr>
          <w:bCs/>
          <w:i/>
        </w:rPr>
        <w:t>w sprawie podjęcia Regulaminu utrzymania czystości i porządku na terenie gminy Mińsk Mazowiecki</w:t>
      </w:r>
    </w:p>
    <w:p>
      <w:pPr>
        <w:pStyle w:val="Normal"/>
        <w:autoSpaceDE w:val="false"/>
        <w:jc w:val="both"/>
        <w:rPr>
          <w:bCs/>
          <w:i/>
          <w:i/>
          <w:color w:val="FF0000"/>
          <w:kern w:val="2"/>
        </w:rPr>
      </w:pPr>
      <w:r>
        <w:rPr>
          <w:bCs/>
          <w:i/>
          <w:color w:val="FF0000"/>
          <w:kern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 xml:space="preserve">Uchwalenie regulaminu utrzymania czystości i porządku na terenie Gminy Mińsk Mazowiecki  ma na celu dostosowanie zapisów do zmienionych przepisów ustawą </w:t>
      </w:r>
      <w:r>
        <w:rPr/>
        <w:t>z dnia 19 lipca 2019 roku o zmianie ustawy o utrzymaniu czystości i porządku w gminach oraz niektórych innych ustaw (tj. Dz.U.2019.1579)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lang w:eastAsia="en-US"/>
        </w:rPr>
        <w:t>Dlatego też za uzasadnione, ze względu na kształt systemu gospodarowania odpadami komunalnymi, zapisy wynikające z przedmiotowej ustawy oraz odpowiadające potrzebom społeczności lokalnej uznano wprowadzanie i zmodyfikowanie zapisów uchwał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Arial" w:hAnsi="Arial" w:cs="Times New Roman"/>
      <w:sz w:val="14"/>
      <w:szCs w:val="14"/>
      <w:shd w:fill="FFFFFF" w:val="clear"/>
    </w:rPr>
  </w:style>
  <w:style w:type="character" w:styleId="Bodytext2">
    <w:name w:val="Body text (2)_"/>
    <w:qFormat/>
    <w:rPr>
      <w:rFonts w:ascii="Arial" w:hAnsi="Arial" w:cs="Times New Roman"/>
      <w:b/>
      <w:bCs/>
      <w:sz w:val="15"/>
      <w:szCs w:val="15"/>
      <w:shd w:fill="FFFFFF" w:val="clear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spacing w:val="0"/>
      <w:sz w:val="11"/>
      <w:szCs w:val="11"/>
      <w:shd w:fill="FFFFFF" w:val="clear"/>
      <w:lang w:bidi="ar-SA"/>
    </w:rPr>
  </w:style>
  <w:style w:type="character" w:styleId="Xsfsimpleblog">
    <w:name w:val="x_sfsimpleblog"/>
    <w:qFormat/>
    <w:rPr>
      <w:rFonts w:cs="Times New Roman"/>
    </w:rPr>
  </w:style>
  <w:style w:type="character" w:styleId="Xdomylnaczcionkaakapitu1">
    <w:name w:val="x_domylnaczcionkaakapitu1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246"/>
      <w:ind w:hanging="280"/>
      <w:jc w:val="both"/>
    </w:pPr>
    <w:rPr>
      <w:rFonts w:ascii="Arial" w:hAnsi="Arial" w:eastAsia="Calibri" w:cs="Arial"/>
      <w:kern w:val="0"/>
      <w:sz w:val="14"/>
      <w:szCs w:val="14"/>
    </w:rPr>
  </w:style>
  <w:style w:type="paragraph" w:styleId="Bodytext21">
    <w:name w:val="Body text (2)1"/>
    <w:basedOn w:val="Normal"/>
    <w:qFormat/>
    <w:pPr>
      <w:widowControl/>
      <w:shd w:fill="FFFFFF" w:val="clear"/>
      <w:suppressAutoHyphens w:val="false"/>
      <w:spacing w:lineRule="atLeast" w:line="240" w:before="660" w:after="660"/>
      <w:ind w:hanging="440"/>
      <w:jc w:val="center"/>
    </w:pPr>
    <w:rPr>
      <w:rFonts w:ascii="Arial" w:hAnsi="Arial" w:eastAsia="Calibri" w:cs="Arial"/>
      <w:b/>
      <w:bCs/>
      <w:kern w:val="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4:00Z</dcterms:created>
  <dc:creator>Agnieszka</dc:creator>
  <dc:description/>
  <cp:keywords/>
  <dc:language>en-US</dc:language>
  <cp:lastModifiedBy>Kamila Andrasik</cp:lastModifiedBy>
  <cp:lastPrinted>2020-03-18T14:32:00Z</cp:lastPrinted>
  <dcterms:modified xsi:type="dcterms:W3CDTF">2020-03-26T12:47:00Z</dcterms:modified>
  <cp:revision>35</cp:revision>
  <dc:subject/>
  <dc:title/>
</cp:coreProperties>
</file>