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Tahoma" w:ascii="Arial" w:hAnsi="Arial"/>
        </w:rPr>
        <w:tab/>
        <w:tab/>
        <w:tab/>
        <w:tab/>
        <w:tab/>
        <w:tab/>
        <w:tab/>
      </w:r>
      <w:r>
        <w:rPr/>
        <w:t xml:space="preserve">  </w:t>
      </w:r>
      <w:r>
        <w:rPr>
          <w:b/>
          <w:bCs/>
          <w:sz w:val="21"/>
          <w:szCs w:val="21"/>
        </w:rPr>
        <w:t xml:space="preserve">   Załącznik do wniosku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obiektu/urządzenia budowlanego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Adres miejsca/obiektu/urządzenia budowlanego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6653"/>
        <w:gridCol w:w="859"/>
        <w:gridCol w:w="911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rupa/ n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i stan wyrob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ce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posób zastosowania azbestu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Powierzchnia pokryta masą natryskową z azbestem (torkret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ynk zawierający azbes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Lekkie płyty izolacyjne z azbestem (ciężar obj. &lt; 1 000 kg/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Pozostałe wyroby z azbestem (np. pokrycia dachowe, elewacyjne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ruktura powierzchni wyrobu z azbeste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uże uszkodzenia powierzchni, naruszona struktura włókie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wielkie uszkodzenia powierzchni (rysy, odpryski, załamania), naruszona struktura włókie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cisła struktura włókien przy braku warstwy zabezpieczającej lub jej dużych ubytkach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arstwa zabezpieczająca bez uszkodzeń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ożliwość uszkodzenia powierzchni wyrobu z azbeste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jest przedmiotem jakichś pra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yrób bezpośrednio dostępny (do wysokości 2 m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narażony na uszkodzenia mechaniczn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narażony na wstrząsy i drgania lub czynniki atmosferyczn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nie jest narażony na wpływy zewnętrzn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iejsce usytuowania wyrobu w stosunku do pomieszczeń użytkowych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ezpośrednio w pomieszczeniu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 zawieszonym, nieszczelnym sufitem lub innym pokrycie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 systemie wywietrzania pomieszczenia (kanały wentylacyjne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a zewnątrz obiektu (np. tynk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lementy obiektu (np. osłony balkonowe, filarki międzyokienne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 zawieszonym szczelnym sufitem lub innym pokryciem, ponad pyłoszczelną powierzchnią lub poza szczelnym kanałem wentylacyjny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Bez kontaktu z pomieszczeniem (np. na dachu odizolowanym od pomieszczeń mieszkalnych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ykorzystanie miejsca/obiektu/urządzenia budowlanego/instalacji przemysłowej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egularne przez dzieci, młodzież lub sportowców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tałe lub częste (np. zamieszkanie, miejsce pracy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Czasowe (np. domki rekreacyjne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zadkie (np. strychy, piwnice, komórki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ieużytkowane (np. opuszczone zabudowania mieszkalne lub gospodarskie, wyłączone z użytkowania obiekty, urządzenia lub instalacje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UMA PUNKTÓW OCENY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OPIEŃ PILNOŚCI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72" w:hanging="2272"/>
        <w:jc w:val="both"/>
        <w:rPr/>
      </w:pPr>
      <w:r>
        <w:rPr>
          <w:b/>
          <w:bCs/>
        </w:rPr>
        <w:t>Stopień pilności I</w:t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72" w:leader="none"/>
        </w:tabs>
        <w:ind w:left="2272" w:hanging="2272"/>
        <w:jc w:val="both"/>
        <w:rPr/>
      </w:pPr>
      <w:r>
        <w:rPr>
          <w:b/>
          <w:bCs/>
        </w:rPr>
        <w:t>Stopień pilności II</w:t>
      </w:r>
      <w:r>
        <w:rPr/>
        <w:tab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72" w:leader="none"/>
        </w:tabs>
        <w:ind w:left="2272" w:hanging="2272"/>
        <w:jc w:val="both"/>
        <w:rPr/>
      </w:pPr>
      <w:r>
        <w:rPr>
          <w:b/>
          <w:bCs/>
        </w:rPr>
        <w:t>Stopień pilności III</w:t>
      </w:r>
      <w:r>
        <w:rPr/>
        <w:tab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/>
        <w:t>...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right" w:pos="8236" w:leader="none"/>
        </w:tabs>
        <w:ind w:firstLine="1136"/>
        <w:jc w:val="both"/>
        <w:rPr/>
      </w:pPr>
      <w:r>
        <w:rPr/>
        <w:t>Oceniający</w:t>
        <w:tab/>
        <w:t>Właściciel/Zarządca</w:t>
      </w:r>
    </w:p>
    <w:p>
      <w:pPr>
        <w:pStyle w:val="Normal"/>
        <w:tabs>
          <w:tab w:val="clear" w:pos="708"/>
          <w:tab w:val="right" w:pos="7810" w:leader="none"/>
        </w:tabs>
        <w:ind w:firstLine="852"/>
        <w:jc w:val="both"/>
        <w:rPr/>
      </w:pPr>
      <w:r>
        <w:rPr/>
        <w:t>(nazwisko i imię)</w:t>
        <w:tab/>
        <w:t>(podpis)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/>
        <w:t>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right" w:pos="8662" w:leader="none"/>
        </w:tabs>
        <w:ind w:firstLine="568"/>
        <w:jc w:val="both"/>
        <w:rPr/>
      </w:pPr>
      <w:r>
        <w:rPr/>
        <w:t>(miejscowość, data)</w:t>
        <w:tab/>
        <w:t xml:space="preserve">            (adres lub pieczęć z adresem)</w:t>
      </w:r>
    </w:p>
    <w:p>
      <w:pPr>
        <w:pStyle w:val="Normal"/>
        <w:tabs>
          <w:tab w:val="clear" w:pos="708"/>
          <w:tab w:val="right" w:pos="8662" w:leader="none"/>
        </w:tabs>
        <w:ind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right" w:pos="8662" w:leader="none"/>
        </w:tabs>
        <w:ind w:firstLine="568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Ilość wyrobów azbestowych podana w jednostkach masy (Mg) oraz w jednostkach właściwych dla danego wyrobu (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Należy podać datę przeprowadzenia poprzedniej oceny; jeśli jest to pierwsza ocena, należy wpisać "pierwsza ocena"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7:00Z</dcterms:created>
  <dc:creator>Agnieszka</dc:creator>
  <dc:description/>
  <cp:keywords/>
  <dc:language>en-US</dc:language>
  <cp:lastModifiedBy>Kamila</cp:lastModifiedBy>
  <cp:lastPrinted>2019-01-04T09:59:00Z</cp:lastPrinted>
  <dcterms:modified xsi:type="dcterms:W3CDTF">2019-01-04T09:11:00Z</dcterms:modified>
  <cp:revision>3</cp:revision>
  <dc:subject/>
  <dc:title/>
</cp:coreProperties>
</file>